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中字电影爱情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故事的开始</w:t>
      </w:r>
      <w:r>
        <w:rPr>
          <w:sz w:val="32"/>
          <w:szCs w:val="32"/>
        </w:rPr>
        <w:t>&lt;/p&gt;&lt;p&gt;&lt;img src="/static-img/kq9xRxBlQImT-zqW_jF_XUulPckFMUC1XXu8BT42cxHPQhfph49S14IlYJeEm7N9.png"&gt;&lt;/p&gt;&lt;p&gt;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一个关于爱情和勇气的故事，它以一种新的视角展现了两个人之间复杂的情感纠葛。电影中的人物形象鲜明，他们在生活中的点点滴滴都充满了对爱情的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一见钟情？</w:t>
      </w:r>
      <w:r>
        <w:rPr>
          <w:sz w:val="32"/>
          <w:szCs w:val="32"/>
        </w:rPr>
        <w:t>&lt;/p&gt;&lt;p&gt;&lt;img src="/static-img/0vFY9FGSIgiFkosJBIWSWEulPckFMUC1XXu8BT42cxHpNcW3g7dh47pPKYMHs7zhkHrTkRD062LZ-vmJIlF2JOGDE9VME_KG2HEwrNxq3RzQn7tYwkpe1dQbhISPszKm79sP539lXulDSA2oJPpAqs9KJREspVvNjFWKdfBsOTfuwHcoTRjMiulZG3SFSGUX.png"&gt;&lt;/p&gt;&lt;p&gt;</w:t>
      </w:r>
      <w:r>
        <w:rPr>
          <w:sz w:val="32"/>
          <w:szCs w:val="32"/>
        </w:rPr>
        <w:t>电影开场时，我们被带入了一片宁静的小镇，那里住着一个名叫李明的人。他平淡无奇的一天突然发生了转变，一次意外的相遇让他认识到了一个名叫小红的人。在一次偶然的情况下，他们相遇并产生了一种不可抗拒的情感。这段经历似乎触动了他们的心灵，让他们意识到自己一直在寻找的是什么——那是一份真正属于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路上的挑战与困难</w:t>
      </w:r>
      <w:r>
        <w:rPr>
          <w:sz w:val="32"/>
          <w:szCs w:val="32"/>
        </w:rPr>
        <w:t>&lt;/p&gt;&lt;p&gt;&lt;img src="/static-img/TeEikz8j5vA-3TN_vU_KKUulPckFMUC1XXu8BT42cxHpNcW3g7dh47pPKYMHs7zhkHrTkRD062LZ-vmJIlF2JOGDE9VME_KG2HEwrNxq3RzQn7tYwkpe1dQbhISPszKm79sP539lXulDSA2oJPpAqs9KJREspVvNjFWKdfBsOTfuwHcoTRjMiulZG3SFSGUX.png"&gt;&lt;/p&gt;&lt;p&gt;</w:t>
      </w:r>
      <w:r>
        <w:rPr>
          <w:sz w:val="32"/>
          <w:szCs w:val="32"/>
        </w:rPr>
        <w:t>随着时间的推移，李明和小红之间的情感日益加深，但他们面临着来自周围人的压力以及自我内心的声音。李明是一个传统观念较强的男人，他不太习惯于表达自己的感情，而小红则是一个独立自由的小女孩，她对于未来的规划更为清晰。她们需要克服这些障碍，找到彼此之间真诚而纯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交汇：文化冲突与理解</w:t>
      </w:r>
      <w:r>
        <w:rPr>
          <w:sz w:val="32"/>
          <w:szCs w:val="32"/>
        </w:rPr>
        <w:t>&lt;/p&gt;&lt;p&gt;&lt;img src="/static-img/jeshW5yC1ugAjRmFzoGte0ulPckFMUC1XXu8BT42cxHpNcW3g7dh47pPKYMHs7zhkHrTkRD062LZ-vmJIlF2JOGDE9VME_KG2HEwrNxq3RzQn7tYwkpe1dQbhISPszKm79sP539lXulDSA2oJPpAqs9KJREspVvNjFWKdfBsOTfuwHcoTRjMiulZG3SFSGUX.jpg"&gt;&lt;/p&gt;&lt;p&gt;</w:t>
      </w:r>
      <w:r>
        <w:rPr>
          <w:sz w:val="32"/>
          <w:szCs w:val="32"/>
        </w:rPr>
        <w:t>尽管两人都很珍惜彼此，但却存在一些文化差异，这些差异逐渐显现出它们对关系构成的挑战。例如，在家庭聚会上，小红表现出了她作为女性应该有的优雅，而这使得李明感到有些迷惑。他开始质疑自己的价值观是否还适合这个时代。而当他看到小红在工作场所坚持己见、勇敢地站出来时，他才明白真正意义上的女性，并不是那些刻板印象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与未来同行</w:t>
      </w:r>
      <w:r>
        <w:rPr>
          <w:sz w:val="32"/>
          <w:szCs w:val="32"/>
        </w:rPr>
        <w:t>&lt;/p&gt;&lt;p&gt;&lt;img src="/static-img/g7PxcuzeH0GDNhdCiI4ePUulPckFMUC1XXu8BT42cxHpNcW3g7dh47pPKYMHs7zhkHrTkRD062LZ-vmJIlF2JOGDE9VME_KG2HEwrNxq3RzQn7tYwkpe1dQbhISPszKm79sP539lXulDSA2oJPpAqs9KJREspVvNjFWKdfBsOTfuwHcoTRjMiulZG3SFSGUX.jpg"&gt;&lt;/p&gt;&lt;p&gt;</w:t>
      </w:r>
      <w:r>
        <w:rPr>
          <w:sz w:val="32"/>
          <w:szCs w:val="32"/>
        </w:rPr>
        <w:t>随着故事向前发展，我们了解到每个角色的过去都是多么复杂和痛苦。在这样的背景下，两人更加珍惜眼前的幸福，并且学会去释放过去，对未来保持开放的心态。这一点体现在他们一起旅行、共同解决问题以及互相支持的时候，这些经历增强了彼此间的情谊，使得他们能够更好地理解对方，也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不仅仅是拥抱，更是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站在婚礼现场时，他们用行动证明了对于彼此选择不再犹豫。当我们回顾整个故事，我发现“你是我的女人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不仅仅是在讲述一段浪漫爱情，更是在讨论如何正确面对生活中的各种挑战，以及如何通过真诚与勇气来赢得幸福。此片提醒我们，无论我们的道路有多曲折，只要心中有梦想，有勇气去追求，就没有走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恒之旅始于这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 xml:space="preserve">4&amp;#34; </w:t>
      </w:r>
      <w:r>
        <w:rPr>
          <w:sz w:val="32"/>
          <w:szCs w:val="32"/>
        </w:rPr>
        <w:t>的结局留给观众许多思考，其中最重要的一点就是，无论何时何地，都要相信自己的感觉，勇敢地迈出一步，因为生命总是在不断变化，而选择永远伴随着我们。</w:t>
      </w:r>
      <w:r>
        <w:rPr>
          <w:sz w:val="32"/>
          <w:szCs w:val="32"/>
        </w:rPr>
        <w:t>&lt;/p&gt;&lt;p&gt;&lt;a href = "/doc/549032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爱情甜蜜的故事</w:t>
      </w:r>
      <w:r>
        <w:rPr>
          <w:sz w:val="32"/>
          <w:szCs w:val="32"/>
        </w:rPr>
        <w:t>.doc" rel="alternate" download="549032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爱情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