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蜜儿时尚搭配夏季流行的黛蜜儿穿搭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做才能成为一个时尚达人？</w:t>
      </w:r>
      <w:r>
        <w:rPr>
          <w:sz w:val="32"/>
          <w:szCs w:val="32"/>
        </w:rPr>
        <w:t>&lt;/p&gt;&lt;p&gt;&lt;img src="/static-img/Up04Zx-sMTySmcudUgP9sS1upXT7ZZE3TeByrYHBAIKNPH6jR5DA2pJ-QB86D7NK.png"&gt;&lt;/p&gt;&lt;p&gt;</w:t>
      </w:r>
      <w:r>
        <w:rPr>
          <w:sz w:val="32"/>
          <w:szCs w:val="32"/>
        </w:rPr>
        <w:t>在谈论黛蜜儿时尚搭配之前，我们首先要了解什么是黛蜜儿。黛蜜儿是一种女性形象，它代表了优雅、自信和独立的气质。要成为一名优秀的时尚达人，首先需要有清晰的个人风格，并且能够将这个风格融入到日常生活中，无论是在工作场合还是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如何展现个人魅力？</w:t>
      </w:r>
      <w:r>
        <w:rPr>
          <w:sz w:val="32"/>
          <w:szCs w:val="32"/>
        </w:rPr>
        <w:t>&lt;/p&gt;&lt;p&gt;&lt;img src="/static-img/a4CARrKZak0DFfsLXuirNy1upXT7ZZE3TeByrYHBAIIFopXhcu6HUEQcF4UiuZR-00brK69TwRBlH8xnEw8FGWrywvSnvJY6phvwPtU0AWqX2pSS7zuaBl5_mynW5aWMaaoQgsBTbtez-8svi7Hd0fP0LgtHHxNH2oBOL5nVCWB6A_7SSTVS8cEMK2dHxdnJ.png"&gt;&lt;/p&gt;&lt;p&gt;</w:t>
      </w:r>
      <w:r>
        <w:rPr>
          <w:sz w:val="32"/>
          <w:szCs w:val="32"/>
        </w:rPr>
        <w:t>选择合适的衣服对于任何人的形象塑造都是至关重要的。而在夏季，轻薄透气、色彩鲜艳是非常受欢迎的选择。比如，可以尝试搭配一些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裙子，这不仅可以让你看起来更加清爽，而且也能很好地突出你的皮肤色泽。如果想要更显高级，可以加入一些条纹或者小花点图案，让整体造型更加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颜色和模式？</w:t>
      </w:r>
      <w:r>
        <w:rPr>
          <w:sz w:val="32"/>
          <w:szCs w:val="32"/>
        </w:rPr>
        <w:t>&lt;/p&gt;&lt;p&gt;&lt;img src="/static-img/4pGAeMjSpowxLleSqdwe5S1upXT7ZZE3TeByrYHBAIIFopXhcu6HUEQcF4UiuZR-00brK69TwRBlH8xnEw8FGWrywvSnvJY6phvwPtU0AWqX2pSS7zuaBl5_mynW5aWMaaoQgsBTbtez-8svi7Hd0fP0LgtHHxNH2oBOL5nVCWB6A_7SSTVS8cEMK2dHxdnJ.png"&gt;&lt;/p&gt;&lt;p&gt;</w:t>
      </w:r>
      <w:r>
        <w:rPr>
          <w:sz w:val="32"/>
          <w:szCs w:val="32"/>
        </w:rPr>
        <w:t>颜色和模式也是打造独特服装组合不可忽视的一环。在夏天，过去那些沉重厚实的地面花纹已经不再流行，而是转向了简洁大方的小图案，比如斑点或者细小条纹。这类设计既不会过于吸引注意，又能为你的衣物增添些许趣味性。此外，一些亮丽而又温暖色的调性，如橘黄、海蓝等，也会给你的整体造型带来明亮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鞋子最适合黛蜜儿形象？</w:t>
      </w:r>
      <w:r>
        <w:rPr>
          <w:sz w:val="32"/>
          <w:szCs w:val="32"/>
        </w:rPr>
        <w:t>&lt;/p&gt;&lt;p&gt;&lt;img src="/static-img/fIQ29ygPHqBkPw7gXYtPdi1upXT7ZZE3TeByrYHBAIIFopXhcu6HUEQcF4UiuZR-00brK69TwRBlH8xnEw8FGWrywvSnvJY6phvwPtU0AWqX2pSS7zuaBl5_mynW5aWMaaoQgsBTbtez-8svi7Hd0fP0LgtHHxNH2oBOL5nVCWB6A_7SSTVS8cEMK2dHxdnJ.jpg"&gt;&lt;/p&gt;&lt;p&gt;</w:t>
      </w:r>
      <w:r>
        <w:rPr>
          <w:sz w:val="32"/>
          <w:szCs w:val="32"/>
        </w:rPr>
        <w:t>鞋子的选择同样重要，不同类型和款式可以决定你整个造型是否完美。对于春秋两季来说，低跟凉鞋或平底沙滩鞋都非常适用，因为它们既舒适又与日光下穿着相得益彰。但如果是在正式场合，比如商务会议或晚宴，你可能需要考虑一下高跟靴或者正装长靴，以此来提升整体专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配饰完善整个造型？</w:t>
      </w:r>
      <w:r>
        <w:rPr>
          <w:sz w:val="32"/>
          <w:szCs w:val="32"/>
        </w:rPr>
        <w:t>&lt;/p&gt;&lt;p&gt;&lt;img src="/static-img/FGQ_UsKrKJAiPtUQf6l6SS1upXT7ZZE3TeByrYHBAIIFopXhcu6HUEQcF4UiuZR-00brK69TwRBlH8xnEw8FGWrywvSnvJY6phvwPtU0AWqX2pSS7zuaBl5_mynW5aWMaaoQgsBTbtez-8svi7Hd0fP0LgtHHxNH2oBOL5nVCWB6A_7SSTVS8cEMK2dHxdnJ.jpg"&gt;&lt;/p&gt;&lt;p&gt;</w:t>
      </w:r>
      <w:r>
        <w:rPr>
          <w:sz w:val="32"/>
          <w:szCs w:val="32"/>
        </w:rPr>
        <w:t>最后，不可忽略的是配饰，它们可以帮助把单一的一个元素变成完整的一套。你可以根据自己的喜好添加手链、项链、耳环或者领结等饰品，但记住不要过度使用，有时候简单往往更为精致。尤其是在热浪袭击的时候，小巧而非笨重的手提包也是个好的选择，同时它还能够保护我们的电子设备免受汗水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技巧运用到实际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这些理论应用到实际生活中的关键，在于找到自己的舒适区，并且始终保持对最新流行趋势的关注。一旦掌握了一套基本原则，就只需不断调整以符合不同的场景即可。而且，与众不同并不意味着完全背离主流，只是要有勇气去尝试新事物，同时保持一定程度上的稳定性。当你变得自信并且知道自己怎么展示最好的自己，那么无论走到哪里，都会是一个真正令人印象深刻的人——这就是所谓的“黛蜜儿”。</w:t>
      </w:r>
      <w:r>
        <w:rPr>
          <w:sz w:val="32"/>
          <w:szCs w:val="32"/>
        </w:rPr>
        <w:t>&lt;/p&gt;&lt;p&gt;&lt;a href = "/doc/549074-</w:t>
      </w:r>
      <w:r>
        <w:rPr>
          <w:sz w:val="32"/>
          <w:szCs w:val="32"/>
        </w:rPr>
        <w:t>黛蜜儿时尚搭配夏季流行的黛蜜儿穿搭技巧</w:t>
      </w:r>
      <w:r>
        <w:rPr>
          <w:sz w:val="32"/>
          <w:szCs w:val="32"/>
        </w:rPr>
        <w:t>.doc" rel="alternate" download="549074-</w:t>
      </w:r>
      <w:r>
        <w:rPr>
          <w:sz w:val="32"/>
          <w:szCs w:val="32"/>
        </w:rPr>
        <w:t>黛蜜儿时尚搭配夏季流行的黛蜜儿穿搭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