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猛虎般的师兄师兄如虎之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师兄猛如虎》中的故事</w:t>
      </w:r>
      <w:r>
        <w:rPr>
          <w:sz w:val="32"/>
          <w:szCs w:val="32"/>
        </w:rPr>
        <w:t>&lt;/p&gt;&lt;p&gt;&lt;img src="/static-img/I-FyAy_tLDRwQZxj_RwVX62BuInh73ZsK2zATmzOCu1s6g-noK9YNmIxjWonjMSQ.png"&gt;&lt;/p&gt;&lt;p&gt;</w:t>
      </w:r>
      <w:r>
        <w:rPr>
          <w:sz w:val="32"/>
          <w:szCs w:val="32"/>
        </w:rPr>
        <w:t>为什么说他像猛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村落里，住着一位名叫小明的小伙子，他的师兄赵云，是村里的英雄。赵云身材魁梧，力大无比，每当夜晚，他会独自一人去山林中修炼，这让人们都称他为“师兄猛如虎”。虽然小明对赵云敬仰有加，但却也有些好奇：他究竟是怎样的人物？</w:t>
      </w:r>
      <w:r>
        <w:rPr>
          <w:sz w:val="32"/>
          <w:szCs w:val="32"/>
        </w:rPr>
        <w:t>&lt;/p&gt;&lt;p&gt;&lt;img src="/static-img/aFKfdUmOMU6unir5QVzBx62BuInh73ZsK2zATmzOCu1s6g-noK9YNmIxjWonjMSQ.png"&gt;&lt;/p&gt;&lt;p&gt;</w:t>
      </w:r>
      <w:r>
        <w:rPr>
          <w:sz w:val="32"/>
          <w:szCs w:val="32"/>
        </w:rPr>
        <w:t>他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云从小就显露出非凡的天赋和勇气。他不仅武艺高强，而且心地善良，在村子里总是愿意帮助需要援助的人。每当外面发生什么危险或困难时，赵云总是第一个站出来保护大家。这份正义感和坚韧不拔的品质，使得人们都信服于他的英勇。</w:t>
      </w:r>
      <w:r>
        <w:rPr>
          <w:sz w:val="32"/>
          <w:szCs w:val="32"/>
        </w:rPr>
        <w:t>&lt;/p&gt;&lt;p&gt;&lt;img src="/static-img/6-lxU6SQv_HKeJKHqh-0SK2BuInh73ZsK2zATmzOCu1s6g-noK9YNmIxjWonjMSQ.png"&gt;&lt;/p&gt;&lt;p&gt;</w:t>
      </w:r>
      <w:r>
        <w:rPr>
          <w:sz w:val="32"/>
          <w:szCs w:val="32"/>
        </w:rPr>
        <w:t>与小明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被卷入了一场恶劣的风暴中，不幸地失去了方向。他迷失在了茂密的大森林中，生怕自己会陷入更大的危险之中。在这个绝望之际，他听到了脚步声，那是一双沉稳而又威严的声音。不久，一道金色的光芒照亮了周围，小明惊讶地发现那正是赵云所发出的光芒。</w:t>
      </w:r>
      <w:r>
        <w:rPr>
          <w:sz w:val="32"/>
          <w:szCs w:val="32"/>
        </w:rPr>
        <w:t>&lt;/p&gt;&lt;p&gt;&lt;img src="/static-img/M4RXeIUDdZHqiOcsilaQfK2BuInh73ZsK2zATmzOCu1s6g-noK9YNmIxjWonjMSQ.png"&gt;&lt;/p&gt;&lt;p&gt;</w:t>
      </w:r>
      <w:r>
        <w:rPr>
          <w:sz w:val="32"/>
          <w:szCs w:val="32"/>
        </w:rPr>
        <w:t>共同经历的一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跟随着赵云踏上了寻找传说中的仙丹之路。他们穿越过荒凉、危险的地方，每一次战斗和挑战，都让两人之间的情谊更加深厚。而这些经历，也逐渐揭示出了赵云背后的故事，以及他成为“师兄猛如虎”的原因。</w:t>
      </w:r>
      <w:r>
        <w:rPr>
          <w:sz w:val="32"/>
          <w:szCs w:val="32"/>
        </w:rPr>
        <w:t>&lt;/p&gt;&lt;p&gt;&lt;img src="/static-img/hDtVEF2q1ceCuwXsvFUpy62BuInh73ZsK2zATmzOCu1s6g-noK9YNmIxjWonjMSQ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年轻时期的赵云曾是一个普通的小农民，但因一次偶然间接触到了一本神秘古籍，而这本书上的法术使得他获得了超乎常人想象的力量。当知道自己的力量可能被利用来伤害百姓后，他决定将其隐藏起来，并以武艺高强著称，以此来保护自己真正的心意——为了平安、自由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旅程，小明学到了很多关于生活和成长的事实，同时也看到了那个真正意义上的“师兄猛如虎”——不是因为他的外表或者能力，而是因为内心那种坚持正义、不畏艰难的心态。这一切，让小明更加坚定了要向前走，不断探索自我提升的决心。而对于那些还未认识到真理的人们来说，他们只需看到眼前的风雨，就能理解那“师兄猛如虎 小说”背后的深刻寓意。</w:t>
      </w:r>
      <w:r>
        <w:rPr>
          <w:sz w:val="32"/>
          <w:szCs w:val="32"/>
        </w:rPr>
        <w:t>&lt;/p&gt;&lt;p&gt;&lt;a href = "/doc/549582-</w:t>
      </w:r>
      <w:r>
        <w:rPr>
          <w:sz w:val="32"/>
          <w:szCs w:val="32"/>
        </w:rPr>
        <w:t>猛虎般的师兄师兄如虎之威</w:t>
      </w:r>
      <w:r>
        <w:rPr>
          <w:sz w:val="32"/>
          <w:szCs w:val="32"/>
        </w:rPr>
        <w:t>.doc" rel="alternate" download="549582-</w:t>
      </w:r>
      <w:r>
        <w:rPr>
          <w:sz w:val="32"/>
          <w:szCs w:val="32"/>
        </w:rPr>
        <w:t>猛虎般的师兄师兄如虎之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