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未来时间机器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未来：时间机器的奇幻旅程</w:t>
      </w:r>
      <w:r>
        <w:rPr>
          <w:sz w:val="32"/>
          <w:szCs w:val="32"/>
        </w:rPr>
        <w:t>&lt;/p&gt;&lt;p&gt;&lt;img src="/static-img/S6FwpyMbAYaqR4f1qz_Ee6hJEJX5rSnoKk-bCKLod4NVaoPYaTRQ4dmwZrLcJ0i2.png"&gt;&lt;/p&gt;&lt;p&gt;</w:t>
      </w:r>
      <w:r>
        <w:rPr>
          <w:sz w:val="32"/>
          <w:szCs w:val="32"/>
        </w:rPr>
        <w:t>在这个世界上，有一种探索未知的方式，那就是穿越时空，重返过去。《时间机器》这部电影，就以此为主题，讲述了一段关于时间旅行、爱情和责任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的诱惑与危险</w:t>
      </w:r>
      <w:r>
        <w:rPr>
          <w:sz w:val="32"/>
          <w:szCs w:val="32"/>
        </w:rPr>
        <w:t>&lt;/p&gt;&lt;p&gt;&lt;img src="/static-img/-SxxwZ5aPV0EZ6y-2ES6D6hJEJX5rSnoKk-bCKLod4NQBv3l5Pntva3TNOezL_q_w0y0RXOlRUxNis3tRU4afbt0VLxaSoNLtMhiZK4E841O1wltLuREyD2pYaprNbEd_byv7GfKM7qb9XqrJYuRY_yypSzzapYIyq71BhHSM_6froFCGuZtekwvS8sk_90bxAL591rhfBlMCtulew0BlLvggA1y3ctV0aMUbW63Wyk.png"&gt;&lt;/p&gt;&lt;p&gt;</w:t>
      </w:r>
      <w:r>
        <w:rPr>
          <w:sz w:val="32"/>
          <w:szCs w:val="32"/>
        </w:rPr>
        <w:t>在《时间机器》中，我们见证了一个名叫威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特的人类历史学家，他发明了一台能够穿越未来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年的时光机。威尔被时光机带来的可能性所吸引，他希望能改变自己家族悲剧性的命运，但他却忽略了时间旅行可能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跨越时代</w:t>
      </w:r>
      <w:r>
        <w:rPr>
          <w:sz w:val="32"/>
          <w:szCs w:val="32"/>
        </w:rPr>
        <w:t>&lt;/p&gt;&lt;p&gt;&lt;img src="/static-img/UPOn0j0Ma7UcWlqVv146-qhJEJX5rSnoKk-bCKLod4NQBv3l5Pntva3TNOezL_q_w0y0RXOlRUxNis3tRU4afbt0VLxaSoNLtMhiZK4E841O1wltLuREyD2pYaprNbEd_byv7GfKM7qb9XqrJYuRY_yypSzzapYIyq71BhHSM_6froFCGuZtekwvS8sk_90bxAL591rhfBlMCtulew0BlLvggA1y3ctV0aMUbW63Wyk.jpg"&gt;&lt;/p&gt;&lt;p&gt;</w:t>
      </w:r>
      <w:r>
        <w:rPr>
          <w:sz w:val="32"/>
          <w:szCs w:val="32"/>
        </w:rPr>
        <w:t>影片中的主角不仅面对的是技术上的挑战，还有着人心间更深层次的情感纠葛。他在未来的世界遇到了一个女子艾丽，她成了他的救赎，也是他最深爱的人。在这种跨越时代的情感交织中，我们看到了人类对于真挚感情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选择</w:t>
      </w:r>
      <w:r>
        <w:rPr>
          <w:sz w:val="32"/>
          <w:szCs w:val="32"/>
        </w:rPr>
        <w:t>&lt;/p&gt;&lt;p&gt;&lt;img src="/static-img/S5jg0TkfSFiq2bxCV9vaK6hJEJX5rSnoKk-bCKLod4NQBv3l5Pntva3TNOezL_q_w0y0RXOlRUxNis3tRU4afbt0VLxaSoNLtMhiZK4E841O1wltLuREyD2pYaprNbEd_byv7GfKM7qb9XqrJYuRY_yypSzzapYIyq71BhHSM_6froFCGuZtekwvS8sk_90bxAL591rhfBlMCtulew0BlLvggA1y3ctV0aMUbW63Wyk.jpg"&gt;&lt;/p&gt;&lt;p&gt;</w:t>
      </w:r>
      <w:r>
        <w:rPr>
          <w:sz w:val="32"/>
          <w:szCs w:val="32"/>
        </w:rPr>
        <w:t>随着故事向前发展，威尔开始意识到每一次回到过去，都会导致现实世界发生不可预测的变化。他必须不断做出选择，以维护自己的家庭和社会秩序。这是一个关于责任担当的问题，每个决定都将影响到无数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之轮转动</w:t>
      </w:r>
      <w:r>
        <w:rPr>
          <w:sz w:val="32"/>
          <w:szCs w:val="32"/>
        </w:rPr>
        <w:t>&lt;/p&gt;&lt;p&gt;&lt;img src="/static-img/-WLo8KRlci79gt9vCgSw8ahJEJX5rSnoKk-bCKLod4NQBv3l5Pntva3TNOezL_q_w0y0RXOlRUxNis3tRU4afbt0VLxaSoNLtMhiZK4E841O1wltLuREyD2pYaprNbEd_byv7GfKM7qb9XqrJYuRY_yypSzzapYIyq71BhHSM_6froFCGuZtekwvS8sk_90bxAL591rhfBlMCtulew0BlLvggA1y3ctV0aMUbW63Wyk.png"&gt;&lt;/p&gt;&lt;p&gt;</w:t>
      </w:r>
      <w:r>
        <w:rPr>
          <w:sz w:val="32"/>
          <w:szCs w:val="32"/>
        </w:rPr>
        <w:t>通过威尔不断穿梭于过去和现在之间，我们看到了历史如何因为微小变动而产生巨大的差异。《时间机器》提醒我们，无论是在个人生活还是整个人类历史中，小小的一念之转，都可能导致无法预料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旅程中，威尔也经历了对自己过去以及未来的反思。他不得不面对那些曾经遗忘或误解的事物，这些都是他成长过程中的重要一部分。影片表达了一种对于记忆价值及其力量的尊重，以及它们如何塑造我们成为今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法则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时间机器》还展开了关于科学规律和道德规范之间关系的一个讨论。当我们拥有超乎常人的能力时，我们应该如何使用它？该电影提供了一个思考问题，让观众自行评判这些复杂的问题，并找到适合自己的答案。</w:t>
      </w:r>
      <w:r>
        <w:rPr>
          <w:sz w:val="32"/>
          <w:szCs w:val="32"/>
        </w:rPr>
        <w:t>&lt;/p&gt;&lt;p&gt;&lt;a href = "/doc/549659-</w:t>
      </w:r>
      <w:r>
        <w:rPr>
          <w:sz w:val="32"/>
          <w:szCs w:val="32"/>
        </w:rPr>
        <w:t>重返未来时间机器的奇幻旅程</w:t>
      </w:r>
      <w:r>
        <w:rPr>
          <w:sz w:val="32"/>
          <w:szCs w:val="32"/>
        </w:rPr>
        <w:t>.doc" rel="alternate" download="549659-</w:t>
      </w:r>
      <w:r>
        <w:rPr>
          <w:sz w:val="32"/>
          <w:szCs w:val="32"/>
        </w:rPr>
        <w:t>重返未来时间机器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