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防屏蔽页面中文游戏社群的隐私保护与互动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城防屏蔽页面：隐私保护的新趋势？</w:t>
      </w:r>
      <w:r>
        <w:rPr>
          <w:sz w:val="32"/>
          <w:szCs w:val="32"/>
        </w:rPr>
        <w:t>&lt;/p&gt;&lt;p&gt;&lt;img src="/static-img/O1Y6968J6VuwgiY72QPoB5HjDhST1wh10hrkBbWaOMXIR2Tyd635OMZlrN0mcPHe.jpg"&gt;&lt;/p&gt;&lt;p&gt;</w:t>
      </w:r>
      <w:r>
        <w:rPr>
          <w:sz w:val="32"/>
          <w:szCs w:val="32"/>
        </w:rPr>
        <w:t>为何需要华人城防屏蔽页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游戏中，用户数据的安全性成为了一个严峻的问题。随着游戏社群的不断扩大和技术的发展，一些不法分子开始利用各种手段来获取玩家的个人信息，这其中包括但不限于账户密码、真实姓名、身份证号等敏感数据。因此，作为对抗这一问题的一种有效措施，出现了“华人城防屏蔽页面”。</w:t>
      </w:r>
      <w:r>
        <w:rPr>
          <w:sz w:val="32"/>
          <w:szCs w:val="32"/>
        </w:rPr>
        <w:t>&lt;/p&gt;&lt;p&gt;&lt;img src="/static-img/1sEo7xIg45ScvmvHH-4cb5HjDhST1wh10hrkBbWaOMXIR2Tyd635OMZlrN0mcPHe.jpg"&gt;&lt;/p&gt;&lt;p&gt;</w:t>
      </w:r>
      <w:r>
        <w:rPr>
          <w:sz w:val="32"/>
          <w:szCs w:val="32"/>
        </w:rPr>
        <w:t>什么是华人城防屏蔽页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华人城防屏蔽页面是一种针对中国地区用户设计的人工智能系统，它能够识别并过滤掉那些可能会危害到玩家隐私安全的内容。这项技术通常结合了自然语言处理和机器学习算法，以高效准确地检测出可疑链接、恶意软件下载链接或其他可能导致用户遭受网络攻击的手段。</w:t>
      </w:r>
      <w:r>
        <w:rPr>
          <w:sz w:val="32"/>
          <w:szCs w:val="32"/>
        </w:rPr>
        <w:t>&lt;/p&gt;&lt;p&gt;&lt;img src="/static-img/n5n6LPrRy2dU3IGbFWq_kJHjDhST1wh10hrkBbWaOMXIR2Tyd635OMZlrN0mcPHe.jpg"&gt;&lt;/p&gt;&lt;p&gt;</w:t>
      </w:r>
      <w:r>
        <w:rPr>
          <w:sz w:val="32"/>
          <w:szCs w:val="32"/>
        </w:rPr>
        <w:t>如何使用华人城防屏蔽页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玩家来说，使用华人城防屏蔽页面非常直观。你只需在游戏内找到相应设置选项，然后开启该功能。一旦开启，该系统就会开始监控你的聊天记录和消息通知。如果它检测到任何异常行为，比如你收到了看起来像是诈骗邮件或者包含恶意代码的附件，它都会自动将这些内容标记为“已被阻止”，同时向你发出警告。</w:t>
      </w:r>
      <w:r>
        <w:rPr>
          <w:sz w:val="32"/>
          <w:szCs w:val="32"/>
        </w:rPr>
        <w:t xml:space="preserve">&lt;/p&gt;&lt;p&gt;&lt;img src="/static-img/bZb5BCES_H25E9R3QhoxqpHjDhST1wh10hrkBbWaOMXIR2Tyd635OMZlrN0mcPHe.jpg"&gt;&lt;/p&gt;&lt;p&gt;** </w:t>
      </w:r>
      <w:r>
        <w:rPr>
          <w:sz w:val="32"/>
          <w:szCs w:val="32"/>
        </w:rPr>
        <w:t>华人城防屏蔽页面是否过于强硬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当然，对于一些正规运营商而言，他们可能会担心这种过度限制会影响他们与玩家的互动。但实际上，如果这意味着可以保护更多玩家的隐私，那么这样的牺牲是值得的。毕竟，每个人的个人信息都是宝贵财富，我们必须采取一切必要措施来维护它们。</w:t>
      </w:r>
      <w:r>
        <w:rPr>
          <w:sz w:val="32"/>
          <w:szCs w:val="32"/>
        </w:rPr>
        <w:t>&lt;/p&gt;&lt;p&gt;&lt;img src="/static-img/UHIwLUpHB8MD1-8XSCgnJJHjDhST1wh10hrkBbWaOMXIR2Tyd635OMZlrN0mcPHe.jpg"&gt;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实施此类系统时，也存在一些挑战。一方面，要确保算法足够先进，以便能够准确无误地区分有害信息和正常交流；另一方面，还要考虑到误报率，即即使没有恶意内容也被错误标记为潜在威胁的情况。此外，由于不同国家和地区对于网络安全法律规定差异较大，有时候难以达到一个一致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以及人们对于隐私权利意识提升，不断有人提出更完善方案，如加强合作开发新的匿名化工具，或通过法律途径要求平台提供更加透明且可信赖的情报服务。在这个过程中，无论是平台方还是政府都应该承担起自己的社会责任，让我们共同努力，为构建一个更加安全健康的数字空间而努力。</w:t>
      </w:r>
      <w:r>
        <w:rPr>
          <w:sz w:val="32"/>
          <w:szCs w:val="32"/>
        </w:rPr>
        <w:t>&lt;/p&gt;&lt;p&gt;&lt;a href = "/doc/550020-</w:t>
      </w:r>
      <w:r>
        <w:rPr>
          <w:sz w:val="32"/>
          <w:szCs w:val="32"/>
        </w:rPr>
        <w:t>华人城防屏蔽页面中文游戏社群的隐私保护与互动管理</w:t>
      </w:r>
      <w:r>
        <w:rPr>
          <w:sz w:val="32"/>
          <w:szCs w:val="32"/>
        </w:rPr>
        <w:t>.doc" rel="alternate" download="550020-</w:t>
      </w:r>
      <w:r>
        <w:rPr>
          <w:sz w:val="32"/>
          <w:szCs w:val="32"/>
        </w:rPr>
        <w:t>华人城防屏蔽页面中文游戏社群的隐私保护与互动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