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回忆我和里的那段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あな里的那段不容易，简直就是りなとあな里菜的痛。我们相识于大学时期，那时候的每一天都充满了梦想和希望。后来，我们走在了一起，共同经历了人生的点点滴滴。</w:t>
      </w:r>
      <w:r>
        <w:rPr>
          <w:sz w:val="32"/>
          <w:szCs w:val="32"/>
        </w:rPr>
        <w:t>&lt;/p&gt;&lt;p&gt;&lt;img src="/static-img/B0207o2g1ZJvch85lqCJ52W_P_5fMTBWiG-EKfEBzJDkPz5DUGHNvYGJYNqIcIlR.jpeg"&gt;&lt;/p&gt;&lt;p&gt;</w:t>
      </w:r>
      <w:r>
        <w:rPr>
          <w:sz w:val="32"/>
          <w:szCs w:val="32"/>
        </w:rPr>
        <w:t>记得最初的时候，我总是会因为小事而对她生气，但あな里菜总能用她的温柔和耐心化解我的怒火。她就像是一杯温暖的茶，能够在寒冷的冬日给人带来温暖。我开始意识到，她对我来说已经不仅仅是一个朋友，更像是家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是一直平坦无波的，有时会出现些许波折。那时候，我们之间的小矛盾也开始显得更加复杂。在那些紧张又压抑的情绪中，我开始感觉到那份难以言说的痛楚——りなとあな里菜的痛。</w:t>
      </w:r>
      <w:r>
        <w:rPr>
          <w:sz w:val="32"/>
          <w:szCs w:val="32"/>
        </w:rPr>
        <w:t>&lt;/p&gt;&lt;p&gt;&lt;img src="/static-img/kjlN2Z6GaWPQJ1HTKCfTm2W_P_5fMTBWiG-EKfEBzJAK4hqm0mfJeXW9Iz7GITLbgVjNe9erGcX4KG9Aag2riFe-Oas4loJaj9ni-XQMIMxfgGyDrri7d8HeJ0x2kQ_P05qjslDLzZb6BPoyhJmOyBD2rb7j4h-Fa_OxXneE8Ib3iZRiT_le0XrZUW_6uGRw.jpeg"&gt;&lt;/p&gt;&lt;p&gt;</w:t>
      </w:r>
      <w:r>
        <w:rPr>
          <w:sz w:val="32"/>
          <w:szCs w:val="32"/>
        </w:rPr>
        <w:t>有一次，我做了一个极其愚蠢的事情，让她深感失望。那一刻，她眼中的光芒瞬间熄灭，只留下空洞与悲伤。我知道自己犯错了，但当时那种挫败感让我无法立刻道歉。我害怕承认自己的错误，也害怕失去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黑暗的时候，是她先站出来。她说：“如果你需要时间去思考，就给我一点时间。”这句话仿佛是从天上掉下来的一束光，让我看到了前进之路。而那个时候，我才真正意识到，如果没有她的宽容和理解，那个“りなとあな里菜”的痛可能永远不会结束。</w:t>
      </w:r>
      <w:r>
        <w:rPr>
          <w:sz w:val="32"/>
          <w:szCs w:val="32"/>
        </w:rPr>
        <w:t>&lt;/p&gt;&lt;p&gt;&lt;img src="/static-img/DT-GHsOkw_VlI7Vz4_sIe2W_P_5fMTBWiG-EKfEBzJAK4hqm0mfJeXW9Iz7GITLbgVjNe9erGcX4KG9Aag2riFe-Oas4loJaj9ni-XQMIMxfgGyDrri7d8HeJ0x2kQ_P05qjslDLzZb6BPoyhJmOyBD2rb7j4h-Fa_OxXneE8Ib3iZRiT_le0XrZUW_6uGRw.jpeg"&gt;&lt;/p&gt;&lt;p&gt;</w:t>
      </w:r>
      <w:r>
        <w:rPr>
          <w:sz w:val="32"/>
          <w:szCs w:val="32"/>
        </w:rPr>
        <w:t>经过漫长而艰辛的修行，我们终于找到了彼此之间的心灵共鸣。现在，每当我想起过去那些难忘又令人心疼的情景，都会感到一种复杂的情感——既有悔意，又有感激。这份情感，就是我们之间唯一不易却又值得珍惜的人生课题——りなとあな里的痛教导着我：真诚、宽容以及爱，是治愈一切伤痕所需的手术刀。</w:t>
      </w:r>
      <w:r>
        <w:rPr>
          <w:sz w:val="32"/>
          <w:szCs w:val="32"/>
        </w:rPr>
        <w:t>&lt;/p&gt;&lt;p&gt;&lt;a href = "/doc/550188-</w:t>
      </w:r>
      <w:r>
        <w:rPr>
          <w:sz w:val="32"/>
          <w:szCs w:val="32"/>
        </w:rPr>
        <w:t>痛苦的回忆我和里的那段不容易</w:t>
      </w:r>
      <w:r>
        <w:rPr>
          <w:sz w:val="32"/>
          <w:szCs w:val="32"/>
        </w:rPr>
        <w:t>.doc" rel="alternate" download="550188-</w:t>
      </w:r>
      <w:r>
        <w:rPr>
          <w:sz w:val="32"/>
          <w:szCs w:val="32"/>
        </w:rPr>
        <w:t>痛苦的回忆我和里的那段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