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花香满衣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拂春风里的花香探索弄花香满衣文本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拂春风里的花香：探索“弄花香满衣”文本世界</w:t>
      </w:r>
      <w:r>
        <w:rPr>
          <w:sz w:val="32"/>
          <w:szCs w:val="32"/>
        </w:rPr>
        <w:t>&lt;/p&gt;&lt;p&gt;&lt;img src="/static-img/1PG7VCAheAfn-_Qvbdv3Y9A9EpjiH44safpXYM9n5N-IJ64qfk2A6p33KxAB_NyY.jpg"&gt;&lt;/p&gt;&lt;p&gt;</w:t>
      </w:r>
      <w:r>
        <w:rPr>
          <w:sz w:val="32"/>
          <w:szCs w:val="32"/>
        </w:rPr>
        <w:t>在这个数字时代，人们对传统文化的追求和对古典文学的热爱并未减弱。尤其是对于那些充满诗意和艺术气息的小说，如《弄花香满衣》，它不仅是一部文学作品，更是一种生活态度的象征。在网络上，这样的作品经常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发布，为读者提供了便捷的阅读体验。如果你想深入了解或下载这类作品，可以通过搜索引擎输入关键词“弄花香满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即可找到相关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弄花香满衣》是一部描写清代女性生活的小说，以一个女子从少女到老妇的成长历程为背景，展现了她在家庭、社会中的各种情感与遭遇。这部小说之所以受到广泛喜爱，是因为它蕴含着浓郁的人文关怀和深刻的心理分析。作者巧妙地运用语言，将人物内心世界的一切细微变化都描绘得淋漓尽致，让读者仿佛置身于那个年代，与主人公同行。</w:t>
      </w:r>
      <w:r>
        <w:rPr>
          <w:sz w:val="32"/>
          <w:szCs w:val="32"/>
        </w:rPr>
        <w:t>&lt;/p&gt;&lt;p&gt;&lt;img src="/static-img/6j2hgUXnBfgaZoexIRzCnNA9EpjiH44safpXYM9n5N9Hwt4NL-tc3SJ5m9Ff_18KqkuW4NiToe-17WO7Vyw5dQXvCEVgEGH2e67F415Gay9eX7YZ96_YJnQYSYT11ov585SeF1ndKuZvO5JrYwVE-GQMQVqON7jq1dM_iUdp6wE.png"&gt;&lt;/p&gt;&lt;p&gt;</w:t>
      </w:r>
      <w:r>
        <w:rPr>
          <w:sz w:val="32"/>
          <w:szCs w:val="32"/>
        </w:rPr>
        <w:t>如果你对这样的故事感兴趣，不妨尝试一下下载《弄花香满衣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通过阅读这些文字，你不仅能够欣赏到作者精湛的手法，还能学习到如何在复杂的情境中保持自我，以及如何去理解人性的多面性。此外，这样的电子书籍还可以方便我们随时随地携带，无论是在通勤途中还是在休闲时间，都能沉浸其中，享受一场文化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想要更深入研究此类文学作品的人来说，可能会更加倾向于寻找专业评论或者学术论文来进行分析。在这种情况下，也可以利用网络资源，比如学术数据库或专门的文献库网站，将关键词“弄花香满衣”与相关学科（如中国古典文学、女性研究等）结合起来查询，以获取更多高层次的研究成果。</w:t>
      </w:r>
      <w:r>
        <w:rPr>
          <w:sz w:val="32"/>
          <w:szCs w:val="32"/>
        </w:rPr>
        <w:t>&lt;/p&gt;&lt;p&gt;&lt;img src="/static-img/ngNDFe5zll9hh7WoO1ifAtA9EpjiH44safpXYM9n5N9Hwt4NL-tc3SJ5m9Ff_18KqkuW4NiToe-17WO7Vyw5dQXvCEVgEGH2e67F415Gay9eX7YZ96_YJnQYSYT11ov585SeF1ndKuZvO5JrYwVE-GQMQVqON7jq1dM_iUdp6wE.jpg"&gt;&lt;/p&gt;&lt;p&gt;</w:t>
      </w:r>
      <w:r>
        <w:rPr>
          <w:sz w:val="32"/>
          <w:szCs w:val="32"/>
        </w:rPr>
        <w:t>总之，无论是作为一种娱乐形式还是作为一种文化教育手段，《弄花香满衣》都值得我们去探索和思考。而要实现这一点，只需简单几步操作，即可将其添加进你的电子书架，或是分享给朋友们共同讨论，从而让这份美好的文化氛围更加广泛传播。</w:t>
      </w:r>
      <w:r>
        <w:rPr>
          <w:sz w:val="32"/>
          <w:szCs w:val="32"/>
        </w:rPr>
        <w:t>&lt;/p&gt;&lt;p&gt;&lt;a href = "/doc/550544-</w:t>
      </w:r>
      <w:r>
        <w:rPr>
          <w:sz w:val="32"/>
          <w:szCs w:val="32"/>
        </w:rPr>
        <w:t>弄花香满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拂春风里的花香探索弄花香满衣文本世界</w:t>
      </w:r>
      <w:r>
        <w:rPr>
          <w:sz w:val="32"/>
          <w:szCs w:val="32"/>
        </w:rPr>
        <w:t>.doc" rel="alternate" download="550544-</w:t>
      </w:r>
      <w:r>
        <w:rPr>
          <w:sz w:val="32"/>
          <w:szCs w:val="32"/>
        </w:rPr>
        <w:t>弄花香满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拂春风里的花香探索弄花香满衣文本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