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第二季我是谁这家势力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大佬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季</w:t>
      </w:r>
      <w:r>
        <w:rPr>
          <w:sz w:val="32"/>
          <w:szCs w:val="32"/>
        </w:rPr>
        <w:t>&lt;/p&gt;&lt;p&gt;&lt;img src="/static-img/s3lV2HapKqZ6S42qtpaf1q2BuInh73ZsK2zATmzOCu1s6g-noK9YNmIxjWonjMSQ.png"&gt;&lt;/p&gt;&lt;p&gt;</w:t>
      </w:r>
      <w:r>
        <w:rPr>
          <w:sz w:val="32"/>
          <w:szCs w:val="32"/>
        </w:rPr>
        <w:t>在这个世界里，权力和势力总是紧张地交织着。作为一名小混混，我从未想过自己会卷入这样复杂的局面。但命运有时就是这样捉弄人，一不留神就被卷进了这场看似无尽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偶然间听到了一个传闻：黑帮大佬李明将要举行他的生日宴会，所有人都必须出席。这不仅仅是一个简单的聚会，而是一次展示实力的舞台。谁能在这里站稳脚跟，就等于获得了一份宝贵的机会。</w:t>
      </w:r>
      <w:r>
        <w:rPr>
          <w:sz w:val="32"/>
          <w:szCs w:val="32"/>
        </w:rPr>
        <w:t>&lt;/p&gt;&lt;p&gt;&lt;img src="/static-img/jd0V0XxETg1PnoYEME7m7q2BuInh73ZsK2zATmzOCu1s6g-noK9YNmIxjWonjMSQ.jpg"&gt;&lt;/p&gt;&lt;p&gt;</w:t>
      </w:r>
      <w:r>
        <w:rPr>
          <w:sz w:val="32"/>
          <w:szCs w:val="32"/>
        </w:rPr>
        <w:t>当夜幕降临，我穿梭在繁华灯火之中，心跳加速。我知道，这个夜晚对我来说，是一次考验，也许更是一次决定命运的关键时刻。我轻声自言自语：“今天，你不是那个平凡的小混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，每个人都显得格外庄重而警惕。在这个世界里，没有人是真的信任别人的。而我，更不例外。我只能依靠自己的手腕来保护自己，不让任何人打扰到我的计划。</w:t>
      </w:r>
      <w:r>
        <w:rPr>
          <w:sz w:val="32"/>
          <w:szCs w:val="32"/>
        </w:rPr>
        <w:t>&lt;/p&gt;&lt;p&gt;&lt;img src="/static-img/2IYKEwVuBHXtO14CGnr4Fa2BuInh73ZsK2zATmzOCu1s6g-noK9YNmIxjWonjMSQ.jpg"&gt;&lt;/p&gt;&lt;p&gt;</w:t>
      </w:r>
      <w:r>
        <w:rPr>
          <w:sz w:val="32"/>
          <w:szCs w:val="32"/>
        </w:rPr>
        <w:t>就在大家沉浸在酒香和音乐之中的时候，一道冷风吹过，让整个氛围瞬间紧张起来。那个人影静静地站在门口，他眼神坚定而又透露出一丝邪恶。他是我所谓的大佬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步走向前台，用一种让我发毛的声音说道：“各位兄弟们，我们今天聚集在这里，就是为了庆祝我的生日，也为了宣告我们的决心。”接着，他话锋一转，“但我们不能忘记那些背叛我们的人，他们必将受到惩罚。”</w:t>
      </w:r>
      <w:r>
        <w:rPr>
          <w:sz w:val="32"/>
          <w:szCs w:val="32"/>
        </w:rPr>
        <w:t>&lt;/p&gt;&lt;p&gt;&lt;img src="/static-img/lUiiHCpqVfn4Giu_wawIv62BuInh73ZsK2zATmzOCu1s6g-noK9YNmIxjWonjMSQ.jpg"&gt;&lt;/p&gt;&lt;p&gt;</w:t>
      </w:r>
      <w:r>
        <w:rPr>
          <w:sz w:val="32"/>
          <w:szCs w:val="32"/>
        </w:rPr>
        <w:t>每个人的目光都投向了周围，那些潜伏着敌意的人开始出现，他们的手指悄然松开，从怀中拿出刀子或枪支。李明的话语如同催化剂一样，将原本微妙的情绪推至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明白了这是一个游戏，无论你身处何种位置，都可能成为下一个牺牲者。我深吸一口气，对自己说：“咱们也该露脸了。”</w:t>
      </w:r>
      <w:r>
        <w:rPr>
          <w:sz w:val="32"/>
          <w:szCs w:val="32"/>
        </w:rPr>
        <w:t>&lt;/p&gt;&lt;p&gt;&lt;img src="/static-img/OmkgJGkpqPBSijOT70FH3q2BuInh73ZsK2zATmzOCu1s6g-noK9YNmIxjWonjMSQ.png"&gt;&lt;/p&gt;&lt;p&gt;</w:t>
      </w:r>
      <w:r>
        <w:rPr>
          <w:sz w:val="32"/>
          <w:szCs w:val="32"/>
        </w:rPr>
        <w:t>于是，在这一刻，当所有人的注意力集中到主舞台上时，我悄然移动到了后排，以最快速度做出了决定——加入这场战乱，或者逃离这片土地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还是算了吧，”我心里默念着，“毕竟，这不是我的战争。”并迅速找借口离开了现场，但事已至此，再无退路，只能全身心地投入其中，因为只有通过不断战斗才能证明自己的存在价值。而现在正是我追求属于自己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开始的时候。在黑帮大佬面前的每一步都是冒险，每一次选择都会影响未来。如果说第一季只是观察与学习，那么第二季则是行动与挑战。</w:t>
      </w:r>
      <w:r>
        <w:rPr>
          <w:sz w:val="32"/>
          <w:szCs w:val="32"/>
        </w:rPr>
        <w:t>&lt;/p&gt;&lt;p&gt;&lt;a href = "/doc/550803-</w:t>
      </w:r>
      <w:r>
        <w:rPr>
          <w:sz w:val="32"/>
          <w:szCs w:val="32"/>
        </w:rPr>
        <w:t>黑帮大佬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季我是谁这家势力之争</w:t>
      </w:r>
      <w:r>
        <w:rPr>
          <w:sz w:val="32"/>
          <w:szCs w:val="32"/>
        </w:rPr>
        <w:t>.doc" rel="alternate" download="550803-</w:t>
      </w:r>
      <w:r>
        <w:rPr>
          <w:sz w:val="32"/>
          <w:szCs w:val="32"/>
        </w:rPr>
        <w:t>黑帮大佬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季我是谁这家势力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