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洗屋先生樱花春日清洁下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清洁下的绽放</w:t>
      </w:r>
      <w:r>
        <w:rPr>
          <w:sz w:val="32"/>
          <w:szCs w:val="32"/>
        </w:rPr>
        <w:t>&lt;/p&gt;&lt;p&gt;&lt;img src="/static-img/9MW75aTN0E9bI9U8J0XwcQohKBzXqW64yxy6NAZjzua_lt6QpmK87h89aEtUJNIh.jpg"&gt;&lt;/p&gt;&lt;p&gt;</w:t>
      </w:r>
      <w:r>
        <w:rPr>
          <w:sz w:val="32"/>
          <w:szCs w:val="32"/>
        </w:rPr>
        <w:t>在一个阳光明媚的早晨，洗屋先生樱花缓缓地推开了他的小推车，准备开始一天的工作。这个名字听起来有些古怪，但他却是当地居民中最受欢迎的清洁工之一。他对待每一处需要清洁的地方都有着极高的责任心，就像他对待自己家中的樱花一样。</w:t>
      </w:r>
      <w:r>
        <w:rPr>
          <w:sz w:val="32"/>
          <w:szCs w:val="32"/>
        </w:rPr>
        <w:t>&lt;/p&gt;&lt;p&gt;</w:t>
      </w:r>
      <w:r>
        <w:rPr>
          <w:sz w:val="32"/>
          <w:szCs w:val="32"/>
        </w:rPr>
        <w:t>洗屋先生樱花并非虚构的人物，而是一个由当地居民给予的一个昵称，因为他总是在完成一次又一次深夜和凌晨的洗涤任务后，不忘在自己的院子里种植了一棵美丽的小樱树。随着时间的流逝，这棵小樱树逐渐长大，它不仅成为了社区中的一道亮丽风景，更成为了一种精神象征。</w:t>
      </w:r>
      <w:r>
        <w:rPr>
          <w:sz w:val="32"/>
          <w:szCs w:val="32"/>
        </w:rPr>
        <w:t>&lt;/p&gt;&lt;p&gt;&lt;img src="/static-img/BRLk3Fo7ndZu-ITuaUbSfQohKBzXqW64yxy6NAZjzubRpU88iRzTCjsoXZFwa1yNL6_nN2C8GhF3sCXM2FG5ox6hdG3El8oTrcmVOkDg0n-wG8j6DMFItHkUz6PXYCPYdKNPHLNqNeCeThDUrxZO8uayUfnJIQ7zoGb9huurnoPAdLezbuLEmBPoFFabaYLZ8hO33rPf43jewBgGBmlnMRkYegUQYAw_tKncOibkWVA.jpg"&gt;&lt;/p&gt;&lt;p&gt;</w:t>
      </w:r>
      <w:r>
        <w:rPr>
          <w:sz w:val="32"/>
          <w:szCs w:val="32"/>
        </w:rPr>
        <w:t>每当春天来临，洗屋先生樱花都会特别留意到这棵小树周围的地面是否干净，他会用心去除掉落叶、枯枝，让这片土地保持得整洁如新。这不仅是一种对自然环境保护的手段，也是一种表达对生活美好的一种态度。在他看来，每个人的生活空间都是自己的“园丁”，需要不断地呵护和维护。</w:t>
      </w:r>
      <w:r>
        <w:rPr>
          <w:sz w:val="32"/>
          <w:szCs w:val="32"/>
        </w:rPr>
        <w:t>&lt;/p&gt;&lt;p&gt;</w:t>
      </w:r>
      <w:r>
        <w:rPr>
          <w:sz w:val="32"/>
          <w:szCs w:val="32"/>
        </w:rPr>
        <w:t>春日里的空气中弥漫着淡淡的花香，洗屋先生樱花带着满载垃圾的小推车行走于街道上，与其他居民打招呼。一辆辆自行车经过，他微笑地点头致意；孩子们追逐嬉戏时，他耐心等候直至他们安全过马路；老人家的门前，他总是停下脚步，为他们打开门扇，或者帮忙搬运一些重物。此刻，那颗位于他家院子的孤独的小樱树仿佛也感受到了这些温暖与关爱，它正悄然间蓬勃生长。</w:t>
      </w:r>
      <w:r>
        <w:rPr>
          <w:sz w:val="32"/>
          <w:szCs w:val="32"/>
        </w:rPr>
        <w:t>&lt;/p&gt;&lt;p&gt;&lt;img src="/static-img/CgjJt_1lkqbULyVjAaPGFgohKBzXqW64yxy6NAZjzubRpU88iRzTCjsoXZFwa1yNL6_nN2C8GhF3sCXM2FG5ox6hdG3El8oTrcmVOkDg0n-wG8j6DMFItHkUz6PXYCPYdKNPHLNqNeCeThDUrxZO8uayUfnJIQ7zoGb9huurnoPAdLezbuLEmBPoFFabaYLZ8hO33rPf43jewBgGBmlnMRkYegUQYAw_tKncOibkWVA.jpg"&gt;&lt;/p&gt;&lt;p&gt;</w:t>
      </w:r>
      <w:r>
        <w:rPr>
          <w:sz w:val="32"/>
          <w:szCs w:val="32"/>
        </w:rPr>
        <w:t>然而，当晚风轻轻吹过，小镇上的灯火璀璨，其中有一盏特殊的灯光似乎比其他任何灯光都要温柔多了。那就是洗屋先生家的窗户旁挂起的小白灯，它像是指向远方某个未知世界，又像是守护那位被人们称作“洗屋先生”的男子。这种朦胧而充满期待的情感，在无数人眼里就像是一盏指引方向的大灯，是一种力量，是一种希望，是一种信念——即使在最普通的人生旅途中，也能找到属于自己的独特之处。</w:t>
      </w:r>
      <w:r>
        <w:rPr>
          <w:sz w:val="32"/>
          <w:szCs w:val="32"/>
        </w:rPr>
        <w:t>&lt;/p&gt;&lt;p&gt;</w:t>
      </w:r>
      <w:r>
        <w:rPr>
          <w:sz w:val="32"/>
          <w:szCs w:val="32"/>
        </w:rPr>
        <w:t>这样的场景反复上演，一年又一年，每次春天，都有新的生命力从泥土中孕育出来。而对于那些曾经为此感到困惑或不解的人们来说，他们现在已经明白了：真正重要的是你如何去珍惜这一切，无论它们看起来多么平凡。当我们能够将我们的努力投入到这样简单但又如此宝贵的事物上时，我们的心灵便会获得慰藉，我们所居住的地方也会变得更加和谐、更具吸引力。</w:t>
      </w:r>
      <w:r>
        <w:rPr>
          <w:sz w:val="32"/>
          <w:szCs w:val="32"/>
        </w:rPr>
        <w:t>&lt;/p&gt;&lt;p&gt;&lt;img src="/static-img/KDPUxmkh72Btvmgfzd3fVgohKBzXqW64yxy6NAZjzubRpU88iRzTCjsoXZFwa1yNL6_nN2C8GhF3sCXM2FG5ox6hdG3El8oTrcmVOkDg0n-wG8j6DMFItHkUz6PXYCPYdKNPHLNqNeCeThDUrxZO8uayUfnJIQ7zoGb9huurnoPAdLezbuLEmBPoFFabaYLZ8hO33rPf43jewBgGBmlnMRkYegUQYAw_tKncOibkWVA.jpg"&gt;&lt;/p&gt;&lt;p&gt;</w:t>
      </w:r>
      <w:r>
        <w:rPr>
          <w:sz w:val="32"/>
          <w:szCs w:val="32"/>
        </w:rPr>
        <w:t>今天，当我们再次踏入那个熟悉的小镇时，我们可以看到更多绿色的身影，从住宅之间伸展开来的草坪，从公共休闲区散发出的活力，以及那棵最初被忽视，现在却已成为了镇内标志性的小樱树。它代表了一个故事：一个关于坚持与勇气、关于热情与关怀以及关于我们共同创造出一个更美好的世界所必需付出的努力。虽然“洗屋先生”只是一个普通人的名字，但他的故事，却蕴含着丰富的情感价值，使得这个平凡而宁静的小镇，以其独有的韵味，被记忆深深烙印下来。</w:t>
      </w:r>
      <w:r>
        <w:rPr>
          <w:sz w:val="32"/>
          <w:szCs w:val="32"/>
        </w:rPr>
        <w:t>&lt;/p&gt;&lt;p&gt;&lt;a href = "/doc/550931-</w:t>
      </w:r>
      <w:r>
        <w:rPr>
          <w:sz w:val="32"/>
          <w:szCs w:val="32"/>
        </w:rPr>
        <w:t>洗屋先生樱花春日清洁下的绽放</w:t>
      </w:r>
      <w:r>
        <w:rPr>
          <w:sz w:val="32"/>
          <w:szCs w:val="32"/>
        </w:rPr>
        <w:t>.doc" rel="alternate" download="550931-</w:t>
      </w:r>
      <w:r>
        <w:rPr>
          <w:sz w:val="32"/>
          <w:szCs w:val="32"/>
        </w:rPr>
        <w:t>洗屋先生樱花春日清洁下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