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晃一晃的掩盖车轮之间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晃一晃的掩盖：车轮之间的隐秘故事</w:t>
      </w:r>
      <w:r>
        <w:rPr>
          <w:sz w:val="32"/>
          <w:szCs w:val="32"/>
        </w:rPr>
        <w:t>&lt;/p&gt;&lt;p&gt;&lt;img src="/static-img/gpNAzHY3QqDQyS38a0_Q1JHjDhST1wh10hrkBbWaOMXIR2Tyd635OMZlrN0mcPHe.jpg"&gt;&lt;/p&gt;&lt;p&gt;</w:t>
      </w:r>
      <w:r>
        <w:rPr>
          <w:sz w:val="32"/>
          <w:szCs w:val="32"/>
        </w:rPr>
        <w:t>在城市的繁忙中，一辆车子缓缓行驶，它的一晃一晃似乎不经意间掩盖了我们对生活细微之处的关注。然而，这并非偶然，而是一种深刻的寓意，揭示了人与社会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掩埋过去</w:t>
      </w:r>
      <w:r>
        <w:rPr>
          <w:sz w:val="32"/>
          <w:szCs w:val="32"/>
        </w:rPr>
        <w:t>&lt;/p&gt;&lt;p&gt;&lt;img src="/static-img/XmF4R2NCHWvg_V4HR1TszZHjDhST1wh10hrkBbWaOMXIR2Tyd635OMZlrN0mcPHe.jpg"&gt;&lt;/p&gt;&lt;p&gt;</w:t>
      </w:r>
      <w:r>
        <w:rPr>
          <w:sz w:val="32"/>
          <w:szCs w:val="32"/>
        </w:rPr>
        <w:t>车子的轮廓在路面上轻轻地划过，每一次转弯都仿佛是对往昔记忆的一次抹去。它将尘封已久的人生片段覆盖起来，让那些曾经激动人心或是令人哀伤的事物随风而逝，消失在时间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真相</w:t>
      </w:r>
      <w:r>
        <w:rPr>
          <w:sz w:val="32"/>
          <w:szCs w:val="32"/>
        </w:rPr>
        <w:t>&lt;/p&gt;&lt;p&gt;&lt;img src="/static-img/lErchf4nlDW26Huz0EhEppHjDhST1wh10hrkBbWaOMXIR2Tyd635OMZlrN0mcPHe.jpg"&gt;&lt;/p&gt;&lt;p&gt;</w:t>
      </w:r>
      <w:r>
        <w:rPr>
          <w:sz w:val="32"/>
          <w:szCs w:val="32"/>
        </w:rPr>
        <w:t>车轮旋转时，那些隐藏于日常琐事背后的真相也悄无声息地被掩藏。在喧嚣之中，我们忽略了许多不为人知的事实和情感，直到那辆车子再次出现的时候，我们才恍然大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蔽视线</w:t>
      </w:r>
      <w:r>
        <w:rPr>
          <w:sz w:val="32"/>
          <w:szCs w:val="32"/>
        </w:rPr>
        <w:t>&lt;/p&gt;&lt;p&gt;&lt;img src="/static-img/cXPifLrK1q2lbu68ImvjH5HjDhST1wh10hrkBbWaOMXIR2Tyd635OMZlrN0mcPHe.jpg"&gt;&lt;/p&gt;&lt;p&gt;</w:t>
      </w:r>
      <w:r>
        <w:rPr>
          <w:sz w:val="32"/>
          <w:szCs w:val="32"/>
        </w:rPr>
        <w:t>当夜幕降临，一盏盏街灯如同星辰一般点缀着城市天际，而那辆静止不动的汽车成为了夜晚中的一个黑洞。它吸收了周围世界所有光亮，将我们的目光引向自己，从而让我们忘记了远方更广阔、更美丽的地方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掩护未来</w:t>
      </w:r>
      <w:r>
        <w:rPr>
          <w:sz w:val="32"/>
          <w:szCs w:val="32"/>
        </w:rPr>
        <w:t>&lt;/p&gt;&lt;p&gt;&lt;img src="/static-img/xn9o8tiV0H9BMXJDaEroepHjDhST1wh10hrkBbWaOMXIR2Tyd635OMZlrN0mcPHe.jpg"&gt;&lt;/p&gt;&lt;p&gt;</w:t>
      </w:r>
      <w:r>
        <w:rPr>
          <w:sz w:val="32"/>
          <w:szCs w:val="32"/>
        </w:rPr>
        <w:t>在未来的道路上，每个选择都像是一扇窗户，它可以打开，也可以关闭。但是，当生命中的某个瞬间被“一晃一晃”的机会所掩盖时，我们可能会错失掉改变命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下脚步，都意味着新的开始。而当我们决定继续前行，就像是那辆车子加速离开一样，留下了一条无法逆转的轨迹。这也是生活给予我们的最好的教训——珍惜现在，因为一切都是短暂且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混乱的人群中，最安全的是保持低调，不要过分显露自己的存在。就像那个默默行走的小汽车，没有任何标志性的特征，只有它独特的声音作为唯一的地标。当你需要隐姓埋名的时候，那便是一个理想的手法。</w:t>
      </w:r>
      <w:r>
        <w:rPr>
          <w:sz w:val="32"/>
          <w:szCs w:val="32"/>
        </w:rPr>
        <w:t>&lt;/p&gt;&lt;p&gt;&lt;a href = "/doc/550982-</w:t>
      </w:r>
      <w:r>
        <w:rPr>
          <w:sz w:val="32"/>
          <w:szCs w:val="32"/>
        </w:rPr>
        <w:t>一晃一晃的掩盖车轮之间的隐秘故事</w:t>
      </w:r>
      <w:r>
        <w:rPr>
          <w:sz w:val="32"/>
          <w:szCs w:val="32"/>
        </w:rPr>
        <w:t>.doc" rel="alternate" download="550982-</w:t>
      </w:r>
      <w:r>
        <w:rPr>
          <w:sz w:val="32"/>
          <w:szCs w:val="32"/>
        </w:rPr>
        <w:t>一晃一晃的掩盖车轮之间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