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对决揭秘大白兔奶糖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争夺：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探秘</w:t>
      </w:r>
      <w:r>
        <w:rPr>
          <w:sz w:val="32"/>
          <w:szCs w:val="32"/>
        </w:rPr>
        <w:t>&lt;/p&gt;&lt;p&gt;&lt;img src="/static-img/35JC0VtzJTXom2Lyh3eGD5outQ_Z1C9kGZkd5pBeZUihttRNMkkIIGZLRxdeGfJV.jpg"&gt;&lt;/p&gt;&lt;p&gt;</w:t>
      </w:r>
      <w:r>
        <w:rPr>
          <w:sz w:val="32"/>
          <w:szCs w:val="32"/>
        </w:rPr>
        <w:t>在那个充满童年的记忆的小镇上，有一家名叫“梦想糖果店”的地方，那里有着各种各样的糖果，但最受欢迎的莫过于大白兔奶糖。它不仅因为其独特的味道而受到孩子们喜爱，更因为那两位代表——小白兔和大白兔之间不断发生的一系列趣味纠葛，成为了大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口味的大白兔奶糖诞生时，人们总会围绕这个话题展开激烈讨论。比如说，当“大”与“小”版本同时推出时，这便是我们今天要探索的一个故事背景。</w:t>
      </w:r>
      <w:r>
        <w:rPr>
          <w:sz w:val="32"/>
          <w:szCs w:val="32"/>
        </w:rPr>
        <w:t>&lt;/p&gt;&lt;p&gt;&lt;img src="/static-img/8CsVPgTTC3UGczRRBORbaJoutQ_Z1C9kGZkd5pBeZUjhRT7g9tbHPfX7VLIQag3InrGKzq7bkmLWYt3dLStpRcE0i2HuYcirjDiVSaiSS44ahln1zrE80Ba0SFPknZrbtfiHbIIhfkcFsm5TV9aHGRvAH9cqLvdLzeAGepQ99no.jpg"&gt;&lt;/p&gt;&lt;p&gt;</w:t>
      </w:r>
      <w:r>
        <w:rPr>
          <w:sz w:val="32"/>
          <w:szCs w:val="32"/>
        </w:rPr>
        <w:t>大与小：双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年轻设计师创意十足地提出了一个概念：“为什么不让两个版本以不同的口感来吸引消费者呢？”于是，大型公司决定将这项概念付诸实践，将原有的单一口味扩展为两种不同的产品线。这场竞赛就此拉开帷幕。</w:t>
      </w:r>
      <w:r>
        <w:rPr>
          <w:sz w:val="32"/>
          <w:szCs w:val="32"/>
        </w:rPr>
        <w:t>&lt;/p&gt;&lt;p&gt;&lt;img src="/static-img/NI6384vH6k2skviNCo8z1poutQ_Z1C9kGZkd5pBeZUjhRT7g9tbHPfX7VLIQag3InrGKzq7bkmLWYt3dLStpRcE0i2HuYcirjDiVSaiSS44ahln1zrE80Ba0SFPknZrbtfiHbIIhfkcFsm5TV9aHGRvAH9cqLvdLzeAGepQ99no.jpg"&gt;&lt;/p&gt;&lt;p&gt;</w:t>
      </w:r>
      <w:r>
        <w:rPr>
          <w:sz w:val="32"/>
          <w:szCs w:val="32"/>
        </w:rPr>
        <w:t>主角之争：谁才是真正的人气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年龄段的人群对于这两款产品产生了不同的声音。对于一些成长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小孩来说，大白兔奶糖一直都是他们童年的回忆，它代表的是无忧无虑、纯真的岁月。而对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年轻人来说，他们更倾向于喜欢那些新颖多变、能够适应现代生活节奏的产品，即使是在传统品牌中也希望能看到创新和变化。</w:t>
      </w:r>
      <w:r>
        <w:rPr>
          <w:sz w:val="32"/>
          <w:szCs w:val="32"/>
        </w:rPr>
        <w:t>&lt;/p&gt;&lt;p&gt;&lt;img src="/static-img/Y1C9KnskIKVSAXHhL0MjS5outQ_Z1C9kGZkd5pBeZUjhRT7g9tbHPfX7VLIQag3InrGKzq7bkmLWYt3dLStpRcE0i2HuYcirjDiVSaiSS44ahln1zrE80Ba0SFPknZrbtfiHbIIhfkcFsm5TV9aHGRvAH9cqLvdLzeAGepQ99no.jpg"&gt;&lt;/p&gt;&lt;p&gt;</w:t>
      </w:r>
      <w:r>
        <w:rPr>
          <w:sz w:val="32"/>
          <w:szCs w:val="32"/>
        </w:rPr>
        <w:t>小白兔：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小白丸子，它保持着经典版的大部分风格，其入口即化且带有微妙花香，是许多人心中的老朋友。在这一代人的眼中，小圆球代表了稳定性和熟悉感，就像对某个久违的情谊一样温暖而坚固。然而，由于市场环境日趋复杂，小圆球面临来自众多新兴品牌以及其他老牌厂商新的挑战，对其影响巨大。</w:t>
      </w:r>
      <w:r>
        <w:rPr>
          <w:sz w:val="32"/>
          <w:szCs w:val="32"/>
        </w:rPr>
        <w:t>&lt;/p&gt;&lt;p&gt;&lt;img src="/static-img/7bYy2pZcGJdbRGKFcF5cEpoutQ_Z1C9kGZkd5pBeZUjhRT7g9tbHPfX7VLIQag3InrGKzq7bkmLWYt3dLStpRcE0i2HuYcirjDiVSaiSS44ahln1zrE80Ba0SFPknZrbtfiHbIIhfkcFsm5TV9aHGRvAH9cqLvdLzeAGepQ99no.jpg"&gt;&lt;/p&gt;&lt;p&gt;</w:t>
      </w:r>
      <w:r>
        <w:rPr>
          <w:sz w:val="32"/>
          <w:szCs w:val="32"/>
        </w:rPr>
        <w:t>大白兔：追求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大型则选择走另一种路线——以强调健康为卖点并加入了一些现代元素，比如低热量、高营养等，让更多想要追求健康饮食习惯的人群感到亲切。大型通过这些措施，不仅吸引了寻找改变体验的小众消费者，还成功转化成了很多忠实粉丝，使得它成为了一股不可忽视的力量，在竞争中占据了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方，都无法否认它们都赢得了一席之地。在这个过程中，虽然没有明确指出谁是真正的人气王，但可以看出来，每个角色都在自己的领域内发挥作用，为整个市场增添了色彩。此外，从经济学角度来看，这场竞赛也是一个例证，表明市场供需关系如何塑造产品形态，也反映出企业如何根据顾客需求调整策略，最终促进整体行业发展。</w:t>
      </w:r>
      <w:r>
        <w:rPr>
          <w:sz w:val="32"/>
          <w:szCs w:val="32"/>
        </w:rPr>
        <w:t>&lt;/p&gt;&lt;p&gt;&lt;a href = "/doc/551407-</w:t>
      </w:r>
      <w:r>
        <w:rPr>
          <w:sz w:val="32"/>
          <w:szCs w:val="32"/>
        </w:rPr>
        <w:t>甜蜜对决揭秘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</w:t>
      </w:r>
      <w:r>
        <w:rPr>
          <w:sz w:val="32"/>
          <w:szCs w:val="32"/>
        </w:rPr>
        <w:t>.doc" rel="alternate" download="551407-</w:t>
      </w:r>
      <w:r>
        <w:rPr>
          <w:sz w:val="32"/>
          <w:szCs w:val="32"/>
        </w:rPr>
        <w:t>甜蜜对决揭秘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