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忠义之火步步惊心第二部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忠义之火：步步惊心第二部的新篇章</w:t>
      </w:r>
      <w:r>
        <w:rPr>
          <w:sz w:val="32"/>
          <w:szCs w:val="32"/>
        </w:rPr>
        <w:t>&lt;/p&gt;&lt;p&gt;&lt;img src="/static-img/EqD0_dNlKbFbUcQiU8bARspUiYTxQfLxcxP4Ir7ndsugpyqnpJG5TIuuadkjPQ4e.jpg"&gt;&lt;/p&gt;&lt;p&gt;</w:t>
      </w:r>
      <w:r>
        <w:rPr>
          <w:sz w:val="32"/>
          <w:szCs w:val="32"/>
        </w:rPr>
        <w:t>在历史的长河中，忠诚与勇气如同两股清泉，流淌不息。《步步惊心》这部小说，以其深刻的人物塑造和精彩的情节发展，让读者对中国古代的一段时期有了新的认识。在《步步惊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篇章中，我们将继续追随主角林冲的心路历程，看他如何在复杂多变的政治斗争中保持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林冲这个角色。他是一个典型的武功高强、品行端正的大侠。但是在权力斗争激烈的时候，他也面临着前所未有的挑战。比如，在《水浒传》里，有一个名叫宋江的人物，他原本也是个好人，但最终被贪欲和野心所驱使，走上了犯罪之路。而林冲则不同，他始终坚持自己的原则，即使面对巨大的诱惑，也没有动摇过他的初衷。</w:t>
      </w:r>
      <w:r>
        <w:rPr>
          <w:sz w:val="32"/>
          <w:szCs w:val="32"/>
        </w:rPr>
        <w:t>&lt;/p&gt;&lt;p&gt;&lt;img src="/static-img/61RH2-jr01211NOC46m-2spUiYTxQfLxcxP4Ir7ndst5_GU5v6mapAzQBTjXn9uytmhvot1PO2ccoCaYiWfLFAmMHi52K2Fv04R5E-qxZUxVqPWGYRNqkFalH4SFMopxP47qx8pbIv6g2zNDih4Y2knBYG6amDzJnEw3QI5Fu4HqNXNf1l9pdGXj6K4BoAwHnaPa5PyOCPvBAiyXSlIxYfqBoH98Yovm8U-ecv9hLIc.jpg"&gt;&lt;/p&gt;&lt;p&gt;</w:t>
      </w:r>
      <w:r>
        <w:rPr>
          <w:sz w:val="32"/>
          <w:szCs w:val="32"/>
        </w:rPr>
        <w:t>再来看一下小说中的其他角色，比如蔡琰，这个人物虽然身处宫廷，但是她内心却充满了自由与独立的精神。她对待爱情、友情都非常真诚，不会因为一时的利益而改变自己。这让我们思考，无论环境如何变化，我们内心的情感是怎样一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现实生活中的例子出发。比如说，有些人为了金钱或地位而背叛朋友，而有些人则能在逆境中保持自己的道德底线。就像那些企业家，他们可能面临着巨大的压力，但是他们选择的是更加透明和公正的做法，这样的行为值得我们学习。</w:t>
      </w:r>
      <w:r>
        <w:rPr>
          <w:sz w:val="32"/>
          <w:szCs w:val="32"/>
        </w:rPr>
        <w:t>&lt;/p&gt;&lt;p&gt;&lt;img src="/static-img/FMWu69Gv2ITHOX6zx4R6VMpUiYTxQfLxcxP4Ir7ndst5_GU5v6mapAzQBTjXn9uytmhvot1PO2ccoCaYiWfLFAmMHi52K2Fv04R5E-qxZUxVqPWGYRNqkFalH4SFMopxP47qx8pbIv6g2zNDih4Y2knBYG6amDzJnEw3QI5Fu4HqNXNf1l9pdGXj6K4BoAwHnaPa5PyOCPvBAiyXSlIxYfqBoH98Yovm8U-ecv9hLIc.jpg"&gt;&lt;/p&gt;&lt;p&gt;</w:t>
      </w:r>
      <w:r>
        <w:rPr>
          <w:sz w:val="32"/>
          <w:szCs w:val="32"/>
        </w:rPr>
        <w:t>总结来说，《步步惊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是一次又一次地测试我们的价值观，是关于忠诚与勇气之间永恒较量的一场戏剧化表演。在这个过程中，每个人都要找到属于自己的那份光芒，用行动去证明自己真正的心意。如果你想探索更多这样的故事，我建议你阅读这本书，它会带你进入一个充满传奇色彩的地方，那里，你会发现英雄不是只有刀剑，还有更深层次的人性展现。</w:t>
      </w:r>
      <w:r>
        <w:rPr>
          <w:sz w:val="32"/>
          <w:szCs w:val="32"/>
        </w:rPr>
        <w:t>&lt;/p&gt;&lt;p&gt;&lt;a href = "/doc/551463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忠义之火步步惊心第二部的新篇章</w:t>
      </w:r>
      <w:r>
        <w:rPr>
          <w:sz w:val="32"/>
          <w:szCs w:val="32"/>
        </w:rPr>
        <w:t>.doc" rel="alternate" download="551463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忠义之火步步惊心第二部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