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完整版高清国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eatpuff</w:t>
      </w:r>
      <w:r>
        <w:rPr>
          <w:sz w:val="32"/>
          <w:szCs w:val="32"/>
        </w:rPr>
        <w:t>完整版的视觉魅力</w:t>
      </w:r>
      <w:r>
        <w:rPr>
          <w:sz w:val="32"/>
          <w:szCs w:val="32"/>
        </w:rPr>
        <w:t>&lt;/p&gt;&lt;p&gt;&lt;img src="/static-img/a71vrR2_3l-Ft343kCJcH9mfSXbdybU2IiEbx9PunEfWUQQ3lVudyhpRx-weQWFQ.jpeg"&gt;&lt;/p&gt;&lt;p&gt;</w:t>
      </w:r>
      <w:r>
        <w:rPr>
          <w:sz w:val="32"/>
          <w:szCs w:val="32"/>
        </w:rPr>
        <w:t>在这部作品中，导演巧妙地运用了色彩和光影来创造出一幅幅生动的画面。每一个角落都透露出一种独特的氛围，让观众仿佛置身于故事发生的地方。高清画质使得细节更加丰富，人物表情和环境布景都显得格外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国语对情感表达的影响</w:t>
      </w:r>
      <w:r>
        <w:rPr>
          <w:sz w:val="32"/>
          <w:szCs w:val="32"/>
        </w:rPr>
        <w:t>&lt;/p&gt;&lt;p&gt;&lt;img src="/static-img/hwv0WS67_-DQVqbXhysnjdmfSXbdybU2IiEbx9PunEcfAzg6f3Q_DPZjRrV1BM19v8SBWvnNa6d-liA2GzBqgYtX2lP59vTBihAtGBa7c1MuRby0ed7rlnwV6LDTo1VXHOEi2Q77wbY3TtHxvCkWkQda0FLwUWhVyuLn3Qi3n_f-EHiaRPK-No01HaeHetqxwMV_KpzRGPswt2aLoWeOmHVnWzRdI5z79lqfN0wM3Sc.jpg"&gt;&lt;/p&gt;&lt;p&gt;</w:t>
      </w:r>
      <w:r>
        <w:rPr>
          <w:sz w:val="32"/>
          <w:szCs w:val="32"/>
        </w:rPr>
        <w:t>通过高质量的声音录制，每一个台词都能够准确传达出角色内心的情感。国语配音让整体气氛更加贴近生活，增强了剧集的情感共鸣。此外，这种方式也更能突出演员们精湛的表演，使得角色间的情感交流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下的深度构建</w:t>
      </w:r>
      <w:r>
        <w:rPr>
          <w:sz w:val="32"/>
          <w:szCs w:val="32"/>
        </w:rPr>
        <w:t>&lt;/p&gt;&lt;p&gt;&lt;img src="/static-img/e5hPzdAhTg0_xDF-AbNxItmfSXbdybU2IiEbx9PunEcfAzg6f3Q_DPZjRrV1BM19v8SBWvnNa6d-liA2GzBqgYtX2lP59vTBihAtGBa7c1MuRby0ed7rlnwV6LDTo1VXHOEi2Q77wbY3TtHxvCkWkQda0FLwUWhVyuLn3Qi3n_f-EHiaRPK-No01HaeHetqxwMV_KpzRGPswt2aLoWeOmHVnWzRdI5z79lqfN0wM3Sc.jpg"&gt;&lt;/p&gt;&lt;p&gt;</w:t>
      </w:r>
      <w:r>
        <w:rPr>
          <w:sz w:val="32"/>
          <w:szCs w:val="32"/>
        </w:rPr>
        <w:t>与一般版本相比，肉蒲完整版提供了更多关于背景故事和角色设定方面的信息。这不仅增加了观众对于剧集世界观了解，也为后续情节铺平了道路。在这样的深度构建下，每个事件都是有其根源和发展过程的，而非孤立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下的视听盛宴</w:t>
      </w:r>
      <w:r>
        <w:rPr>
          <w:sz w:val="32"/>
          <w:szCs w:val="32"/>
        </w:rPr>
        <w:t>&lt;/p&gt;&lt;p&gt;&lt;img src="/static-img/ogS9riSOxkyGNHMMRpFR69mfSXbdybU2IiEbx9PunEcfAzg6f3Q_DPZjRrV1BM19v8SBWvnNa6d-liA2GzBqgYtX2lP59vTBihAtGBa7c1MuRby0ed7rlnwV6LDTo1VXHOEi2Q77wbY3TtHxvCkWkQda0FLwUWhVyuLn3Qi3n_f-EHiaRPK-No01HaeHetqxwMV_KpzRGPswt2aLoWeOmHVnWzRdI5z79lqfN0wM3Sc.jpg"&gt;&lt;/p&gt;&lt;p&gt;</w:t>
      </w:r>
      <w:r>
        <w:rPr>
          <w:sz w:val="32"/>
          <w:szCs w:val="32"/>
        </w:rPr>
        <w:t>肉蒲完整版高清国语结合了一流的人物设计、场景搭建以及摄像技术，为观众带来了前所未有的观看体验。不论是宏大的建筑还是微小的手势，都被捕捉得淋漓尽致。这种视听上的完美融合，让人沉浸在故事之中，不易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言化策略与文化意义</w:t>
      </w:r>
      <w:r>
        <w:rPr>
          <w:sz w:val="32"/>
          <w:szCs w:val="32"/>
        </w:rPr>
        <w:t>&lt;/p&gt;&lt;p&gt;&lt;img src="/static-img/qdWCV3bD70DFSDvazarF8tmfSXbdybU2IiEbx9PunEcfAzg6f3Q_DPZjRrV1BM19v8SBWvnNa6d-liA2GzBqgYtX2lP59vTBihAtGBa7c1MuRby0ed7rlnwV6LDTo1VXHOEi2Q77wbY3TtHxvCkWkQda0FLwUWhVyuLn3Qi3n_f-EHiaRPK-No01HaeHetqxwMV_KpzRGPswt2aLoWeOmHVnWzRdI5z79lqfN0wM3Sc.png"&gt;&lt;/p&gt;&lt;p&gt;</w:t>
      </w:r>
      <w:r>
        <w:rPr>
          <w:sz w:val="32"/>
          <w:szCs w:val="32"/>
        </w:rPr>
        <w:t>采用国语作为主要语言的一项策略，不仅提升了作品在国内市场的地位，也反映出了文化多样性的价值。本次更新中的“肉蒲”不仅是一个简单的小吃，更是一种生活方式，它触及到了人们对于传统与现代、快乐与忙碌之间关系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内容创新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制作团队可以尝试新的拍摄手法，比如使用虚拟现实或增强现实等技术来创造独特视觉效果。而内容上则是对主题进行深入挖掘，从而为观众带来全新的见解和思考。在这样的双管齐剪下，“肉蒲完整版高清国语”成为了电影艺术领域的一个亮点。</w:t>
      </w:r>
      <w:r>
        <w:rPr>
          <w:sz w:val="32"/>
          <w:szCs w:val="32"/>
        </w:rPr>
        <w:t>&lt;/p&gt;&lt;p&gt;&lt;a href = "/doc/551569-</w:t>
      </w:r>
      <w:r>
        <w:rPr>
          <w:sz w:val="32"/>
          <w:szCs w:val="32"/>
        </w:rPr>
        <w:t>肉蒲完整版高清国语</w:t>
      </w:r>
      <w:r>
        <w:rPr>
          <w:sz w:val="32"/>
          <w:szCs w:val="32"/>
        </w:rPr>
        <w:t>.doc" rel="alternate" download="551569-</w:t>
      </w:r>
      <w:r>
        <w:rPr>
          <w:sz w:val="32"/>
          <w:szCs w:val="32"/>
        </w:rPr>
        <w:t>肉蒲完整版高清国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