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育在当代社会的意义塑造未来眼光的艺术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美育的定义与内涵</w:t>
      </w:r>
      <w:r>
        <w:rPr>
          <w:sz w:val="32"/>
          <w:szCs w:val="32"/>
        </w:rPr>
        <w:t>&lt;/p&gt;&lt;p&gt;&lt;img src="/static-img/MBYhAMStXvdbd6cULPE8Ma2BuInh73ZsK2zATmzOCu1s6g-noK9YNmIxjWonjMSQ.png"&gt;&lt;/p&gt;&lt;p&gt;</w:t>
      </w:r>
      <w:r>
        <w:rPr>
          <w:sz w:val="32"/>
          <w:szCs w:val="32"/>
        </w:rPr>
        <w:t>美育，作为一种教育形式，它不仅仅局限于艺术领域，更是指通过艺术活动来培养个体审美能力和情感表达的一种过程。它融合了审美观念、文化传承以及个人情感的教育，是人文精神的重要组成部分。</w:t>
      </w:r>
      <w:r>
        <w:rPr>
          <w:sz w:val="32"/>
          <w:szCs w:val="32"/>
        </w:rPr>
        <w:t>&lt;/p&gt;&lt;p&gt;</w:t>
      </w:r>
      <w:r>
        <w:rPr>
          <w:sz w:val="32"/>
          <w:szCs w:val="32"/>
        </w:rPr>
        <w:t>二、美育在当代社会中的价值</w:t>
      </w:r>
      <w:r>
        <w:rPr>
          <w:sz w:val="32"/>
          <w:szCs w:val="32"/>
        </w:rPr>
        <w:t>&lt;/p&gt;&lt;p&gt;&lt;img src="/static-img/PFvOT2iV0bMi8_WzFrwZbK2BuInh73ZsK2zATmzOCu1s6g-noK9YNmIxjWonjMSQ.png"&gt;&lt;/p&gt;&lt;p&gt;</w:t>
      </w:r>
      <w:r>
        <w:rPr>
          <w:sz w:val="32"/>
          <w:szCs w:val="32"/>
        </w:rPr>
        <w:t>在当今这个快速发展的社会中，人们面临着信息爆炸和生活节奏加快带来的压力。因此，如何有效地缓解这种压力，并促进个体的情绪平衡变得尤为重要。在此背景下，美育发挥其独特作用，为人们提供了一种健康而积极的心理调适途径。</w:t>
      </w:r>
      <w:r>
        <w:rPr>
          <w:sz w:val="32"/>
          <w:szCs w:val="32"/>
        </w:rPr>
        <w:t>&lt;/p&gt;&lt;p&gt;</w:t>
      </w:r>
      <w:r>
        <w:rPr>
          <w:sz w:val="32"/>
          <w:szCs w:val="32"/>
        </w:rPr>
        <w:t>三、提升审美水平：视觉与心灵的双重修炼</w:t>
      </w:r>
      <w:r>
        <w:rPr>
          <w:sz w:val="32"/>
          <w:szCs w:val="32"/>
        </w:rPr>
        <w:t>&lt;/p&gt;&lt;p&gt;&lt;img src="/static-img/ocLgz5oJ9LbU3gsdTdqySK2BuInh73ZsK2zATmzOCu1s6g-noK9YNmIxjWonjMSQ.jpg"&gt;&lt;/p&gt;&lt;p&gt;</w:t>
      </w:r>
      <w:r>
        <w:rPr>
          <w:sz w:val="32"/>
          <w:szCs w:val="32"/>
        </w:rPr>
        <w:t>首先，从视觉层面上讲，美育能够帮助我们培养对自然之 美、工艺品之珍贵以及各种艺术作品之复杂性的欣赏能力。这些都是现代人日常生活中所缺乏或忽略的宝贵资源。当我们通过观看或参与创作时，我们不仅是在学习技巧，更是在锻炼自己的审美眼光，使得我们的视线更加敏锐，也让我们的生活更加丰富多彩。</w:t>
      </w:r>
      <w:r>
        <w:rPr>
          <w:sz w:val="32"/>
          <w:szCs w:val="32"/>
        </w:rPr>
        <w:t>&lt;/p&gt;&lt;p&gt;</w:t>
      </w:r>
      <w:r>
        <w:rPr>
          <w:sz w:val="32"/>
          <w:szCs w:val="32"/>
        </w:rPr>
        <w:t>四、情感表达与共鸣：心灵深处的情感交流</w:t>
      </w:r>
      <w:r>
        <w:rPr>
          <w:sz w:val="32"/>
          <w:szCs w:val="32"/>
        </w:rPr>
        <w:t>&lt;/p&gt;&lt;p&gt;&lt;img src="/static-img/pXF3vNkwPCE_QZmTyC6N8K2BuInh73ZsK2zATmzOCu1s6g-noK9YNmIxjWonjMSQ.jpg"&gt;&lt;/p&gt;&lt;p&gt;</w:t>
      </w:r>
      <w:r>
        <w:rPr>
          <w:sz w:val="32"/>
          <w:szCs w:val="32"/>
        </w:rPr>
        <w:t>其次，从情感层面上看，通过音乐会、戏剧演出或者文学阅读等方式，我们可以更深入地探索人类的情感世界。在这个过程中，每一个观众都能找到自己内心深处的情绪反映，这样的共鸣能够增强人的同理心，让我们更好地理解他人，同时也使自己的人生阅历更加丰富。</w:t>
      </w:r>
      <w:r>
        <w:rPr>
          <w:sz w:val="32"/>
          <w:szCs w:val="32"/>
        </w:rPr>
        <w:t>&lt;/p&gt;&lt;p&gt;</w:t>
      </w:r>
      <w:r>
        <w:rPr>
          <w:sz w:val="32"/>
          <w:szCs w:val="32"/>
        </w:rPr>
        <w:t>五、创新思维：从造型到思考模式转变</w:t>
      </w:r>
      <w:r>
        <w:rPr>
          <w:sz w:val="32"/>
          <w:szCs w:val="32"/>
        </w:rPr>
        <w:t>&lt;/p&gt;&lt;p&gt;&lt;img src="/static-img/Uvc9hFVDZBZzbXPMZQ4os62BuInh73ZsK2zATmzOCu1s6g-noK9YNmIxjWonjMSQ.jpg"&gt;&lt;/p&gt;&lt;p&gt;</w:t>
      </w:r>
      <w:r>
        <w:rPr>
          <w:sz w:val="32"/>
          <w:szCs w:val="32"/>
        </w:rPr>
        <w:t>再者，由于现代社会对于创新和创意力的追求愈发明显，因此 美育作为一种激发创新思维的手段，其意义尤为突出。在设计学科中，比如建筑设计和产品设计，我们可以看到如何将实用性与艺术性相结合；在音乐学科里，比如爵士乐，它以自由无结构为特点，以此推动了音乐界新风潮。而这些都说明了，在新的时代背景下，不断更新自身认识并不断探索未知领域，是每个人应该具备的一项基本技能。</w:t>
      </w:r>
      <w:r>
        <w:rPr>
          <w:sz w:val="32"/>
          <w:szCs w:val="32"/>
        </w:rPr>
        <w:t>&lt;/p&gt;&lt;p&gt;</w:t>
      </w:r>
      <w:r>
        <w:rPr>
          <w:sz w:val="32"/>
          <w:szCs w:val="32"/>
        </w:rPr>
        <w:t>六、“教”与“学”的互动：教师角色与学生参与</w:t>
      </w:r>
      <w:r>
        <w:rPr>
          <w:sz w:val="32"/>
          <w:szCs w:val="32"/>
        </w:rPr>
        <w:t>&lt;/p&gt;&lt;p&gt;</w:t>
      </w:r>
      <w:r>
        <w:rPr>
          <w:sz w:val="32"/>
          <w:szCs w:val="32"/>
        </w:rPr>
        <w:t>最后，当我们谈论到教学环节时，可以看到教师扮演着引导者的角色，而学生则是他们倾听者的身份。这是一种循序渐进式的心智成长，其中包含着知识传递，但更注重的是启迪想象力及培养独立思考。此外，将学生放置在真实环境中进行实际操作，如画室中的画家，或舞台上的演员，这些都是实现这一目标不可或缺的手段之一。</w:t>
      </w:r>
      <w:r>
        <w:rPr>
          <w:sz w:val="32"/>
          <w:szCs w:val="32"/>
        </w:rPr>
        <w:t>&lt;/p&gt;&lt;p&gt;</w:t>
      </w:r>
      <w:r>
        <w:rPr>
          <w:sz w:val="32"/>
          <w:szCs w:val="32"/>
        </w:rPr>
        <w:t>七、高效沟通：跨文化交流中的语言桥梁</w:t>
      </w:r>
      <w:r>
        <w:rPr>
          <w:sz w:val="32"/>
          <w:szCs w:val="32"/>
        </w:rPr>
        <w:t>&lt;/p&gt;&lt;p&gt;</w:t>
      </w:r>
      <w:r>
        <w:rPr>
          <w:sz w:val="32"/>
          <w:szCs w:val="32"/>
        </w:rPr>
        <w:t>随着全球化趋势的加强，无论是商业交易还是文化交流，都需要跨越不同国家甚至地区间进行沟通。这里，“语言”便成为了一座桥梁，而这座桥梁建立在广泛接受各类文化输入基础上的良好基础上。这就要求我们要有开放的心态去接纳其他不同的语言及其背后的文化思想，这正是一个专业教育者应当具备的人格魅力所展现出的特色之一。</w:t>
      </w:r>
      <w:r>
        <w:rPr>
          <w:sz w:val="32"/>
          <w:szCs w:val="32"/>
        </w:rPr>
        <w:t>&lt;/p&gt;&lt;p&gt;</w:t>
      </w:r>
      <w:r>
        <w:rPr>
          <w:sz w:val="32"/>
          <w:szCs w:val="32"/>
        </w:rPr>
        <w:t>八、“未来眼光”的塑造——提醒自我认知升级计划：</w:t>
      </w:r>
      <w:r>
        <w:rPr>
          <w:sz w:val="32"/>
          <w:szCs w:val="32"/>
        </w:rPr>
        <w:t>&lt;/p&gt;&lt;p&gt;</w:t>
      </w:r>
      <w:r>
        <w:rPr>
          <w:sz w:val="32"/>
          <w:szCs w:val="32"/>
        </w:rPr>
        <w:t>最后，在这样的背景下，对未来充满期待且充满挑战，那么怎样才能做好准备呢？答案很简单，就是不断提升自我认知升级计划。一方面，要不断拓宽视野，即使身处一个小小村庄，也要学会从天空鸟瞰大千世界；另一方面，要持续学习新知识、新技能，如同园丁般精耕细作，让自己的生命树枝繁叶茂；最后，不断反省自我，让每一次失败都成为成功道路上的阶梯，最终达到既有根基又能触及天际的大境界。不忘初心继续前行，只有这样才能真正把握住时代脉搏，与世俱进，用最完善的人生去书写属于自己的故事。这就是今天关于“未来眼光”的讨论内容，你们是否已经明白了其中蕴含的问题吗？</w:t>
      </w:r>
      <w:r>
        <w:rPr>
          <w:sz w:val="32"/>
          <w:szCs w:val="32"/>
        </w:rPr>
        <w:t>&lt;/p&gt;&lt;p&gt;</w:t>
      </w:r>
      <w:r>
        <w:rPr>
          <w:sz w:val="32"/>
          <w:szCs w:val="32"/>
        </w:rPr>
        <w:t>九、中期总结：</w:t>
      </w:r>
      <w:r>
        <w:rPr>
          <w:sz w:val="32"/>
          <w:szCs w:val="32"/>
        </w:rPr>
        <w:t>&lt;/p&gt;&lt;p&gt;</w:t>
      </w:r>
      <w:r>
        <w:rPr>
          <w:sz w:val="32"/>
          <w:szCs w:val="32"/>
        </w:rPr>
        <w:t>总结起来，现在我们的讨论已经覆盖了很多关键点，但仍然远未完成所有可能涉及到的问题。然而，就目前来说，我们已清晰了解到了“教育”本身是什么，以及它如何影响我们的日常生活，以及为什么它们如此至关重要。如果你还有更多疑问或者想要进一步探讨的话题，请随时提出你的想法吧！</w:t>
      </w:r>
      <w:r>
        <w:rPr>
          <w:sz w:val="32"/>
          <w:szCs w:val="32"/>
        </w:rPr>
        <w:t>&lt;/p&gt;&lt;p&gt;</w:t>
      </w:r>
      <w:r>
        <w:rPr>
          <w:sz w:val="32"/>
          <w:szCs w:val="32"/>
        </w:rPr>
        <w:t>十，全程回顾：</w:t>
      </w:r>
      <w:r>
        <w:rPr>
          <w:sz w:val="32"/>
          <w:szCs w:val="32"/>
        </w:rPr>
        <w:t>&lt;/p&gt;&lt;p&gt;</w:t>
      </w:r>
      <w:r>
        <w:rPr>
          <w:sz w:val="32"/>
          <w:szCs w:val="32"/>
        </w:rPr>
        <w:t>回望这次会议全程，我感到非常高兴，因为大家共同努力确保了讨论顺利进行，并且产生了许多具有建设性的意见。我希望你们记住，无论是在学校还是工作场所，都应该保持开放的心态和积极向上的态度，以迎接即将到来的挑战，并利用你拥有的资源（包括但不限于时间）来最大化你的潜能，为自己设定明确目标，并勇敢迈向实现它们。你值得拥有最好的版本自己，所以请尽可能投入时间来提高你自己的整体质量。你值得！</w:t>
      </w:r>
      <w:r>
        <w:rPr>
          <w:sz w:val="32"/>
          <w:szCs w:val="32"/>
        </w:rPr>
        <w:t>&lt;/p&gt;&lt;p&gt;&lt;a href = "/doc/55160-</w:t>
      </w:r>
      <w:r>
        <w:rPr>
          <w:sz w:val="32"/>
          <w:szCs w:val="32"/>
        </w:rPr>
        <w:t>美育在当代社会的意义塑造未来眼光的艺术教育</w:t>
      </w:r>
      <w:r>
        <w:rPr>
          <w:sz w:val="32"/>
          <w:szCs w:val="32"/>
        </w:rPr>
        <w:t>.doc" rel="external nofollow" download="55160-</w:t>
      </w:r>
      <w:r>
        <w:rPr>
          <w:sz w:val="32"/>
          <w:szCs w:val="32"/>
        </w:rPr>
        <w:t>美育在当代社会的意义塑造未来眼光的艺术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