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教授要撞坏了免费阅读你看这不就要把免费阅读撞死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看，这不就要把免费阅读撞死吗？言教授的新计划，让人忍不住想问：这究竟是怎么回事？</w:t>
      </w:r>
      <w:r>
        <w:rPr>
          <w:sz w:val="32"/>
          <w:szCs w:val="32"/>
        </w:rPr>
        <w:t>&lt;/p&gt;&lt;p&gt;&lt;img src="/static-img/blJXP617HIRr5nVRIUfg05HjDhST1wh10hrkBbWaOMXIR2Tyd635OMZlrN0mcPHe.jpeg"&gt;&lt;/p&gt;&lt;p&gt;</w:t>
      </w:r>
      <w:r>
        <w:rPr>
          <w:sz w:val="32"/>
          <w:szCs w:val="32"/>
        </w:rPr>
        <w:t>在这个信息爆炸的时代，人们渴望知识和娱乐的同时，也越来越习惯了通过各种平台获得这些内容。免费阅读已经成为了一种普遍现象，它让更多的人能够接触到高质量的书籍，不受经济限制。这对社会文化有着深远的影响，无疑是一个正面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言教授最近提出的“智慧共享计划”，似乎打算改变这一局面。根据他的说法，这个计划旨在通过建立一个付费阅读系统，来提高作者创作激励和作品质量。而他认为，只有当读者愿意为好的内容支付一定费用时，才能确保高水平的内容不断流出。</w:t>
      </w:r>
      <w:r>
        <w:rPr>
          <w:sz w:val="32"/>
          <w:szCs w:val="32"/>
        </w:rPr>
        <w:t>&lt;/p&gt;&lt;p&gt;&lt;img src="/static-img/4vplYLoayn5FbFNQ3tEKAZHjDhST1wh10hrkBbWaOMXIR2Tyd635OMZlrN0mcPHe.png"&gt;&lt;/p&gt;&lt;p&gt;</w:t>
      </w:r>
      <w:r>
        <w:rPr>
          <w:sz w:val="32"/>
          <w:szCs w:val="32"/>
        </w:rPr>
        <w:t>言教授的话语中充满了理性的逻辑，但这种逻辑却忽略了许多潜在的问题。在这个过程中，我们是否真的能保证所有人的权益得以平等地保护？那些无法负担付费阅读费用的人们，他们将如何获得他们所需的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更值得思考的是，这样的模式会不会导致一种新的鸿沟出现，那些有钱人可以自由获取最新最好的书籍，而穷人只能被动接受旧有的资源。这明显与我们追求的一份平等社会格格不入。</w:t>
      </w:r>
      <w:r>
        <w:rPr>
          <w:sz w:val="32"/>
          <w:szCs w:val="32"/>
        </w:rPr>
        <w:t>&lt;/p&gt;&lt;p&gt;&lt;img src="/static-img/7iGroDMSZ66asFYKGxMsPJHjDhST1wh10hrkBbWaOMXIR2Tyd635OMZlrN0mcPHe.jpeg"&gt;&lt;/p&gt;&lt;p&gt;</w:t>
      </w:r>
      <w:r>
        <w:rPr>
          <w:sz w:val="32"/>
          <w:szCs w:val="32"/>
        </w:rPr>
        <w:t>言教授可能没有意识到，他要撞坏的是不是仅仅是免费阅读，而是整个平等分享知识的事业。他提出这样的计划时，或许只是想要解决一些问题，但结果却可能带来更大的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我们需要冷静地评估这样一个政策，并考虑其长远后果。不应该为了短期内的一些目的而牺牲掉我们的价值观和基本原则。希望言教授能够听听大家的声音，用心去理解这个问题背后的复杂性，最终找到一个真正公正、可行且富有人文关怀的地道解决方案。</w:t>
      </w:r>
      <w:r>
        <w:rPr>
          <w:sz w:val="32"/>
          <w:szCs w:val="32"/>
        </w:rPr>
        <w:t>&lt;/p&gt;&lt;p&gt;&lt;img src="/static-img/SnI18STdtQPEqR5Nb0v1gpHjDhST1wh10hrkBbWaOMXIR2Tyd635OMZlrN0mcPHe.jpeg"&gt;&lt;/p&gt;&lt;p&gt;&lt;a href = "/doc/551683-</w:t>
      </w:r>
      <w:r>
        <w:rPr>
          <w:sz w:val="32"/>
          <w:szCs w:val="32"/>
        </w:rPr>
        <w:t>言教授要撞坏了免费阅读你看这不就要把免费阅读撞死吗</w:t>
      </w:r>
      <w:r>
        <w:rPr>
          <w:sz w:val="32"/>
          <w:szCs w:val="32"/>
        </w:rPr>
        <w:t>.doc" rel="alternate" download="551683-</w:t>
      </w:r>
      <w:r>
        <w:rPr>
          <w:sz w:val="32"/>
          <w:szCs w:val="32"/>
        </w:rPr>
        <w:t>言教授要撞坏了免费阅读你看这不就要把免费阅读撞死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