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太大了啊马车好颠我的冒险之旅追逐梦想的荒野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有一段时间里，我总是觉得世界太小了，就像是一个巨大的马车，永远在同一个轨道上运行。啊太大了啊马车好颠，这句话成了我心中的一种不满和无奈的感慨。</w:t>
      </w:r>
      <w:r>
        <w:rPr>
          <w:sz w:val="32"/>
          <w:szCs w:val="32"/>
        </w:rPr>
        <w:t>&lt;/p&gt;&lt;p&gt;&lt;img src="/static-img/fAeV8ayyw7NTbIksKr1qLa2BuInh73ZsK2zATmzOCu1s6g-noK9YNmIxjWonjMSQ.jpeg"&gt;&lt;/p&gt;&lt;p&gt;</w:t>
      </w:r>
      <w:r>
        <w:rPr>
          <w:sz w:val="32"/>
          <w:szCs w:val="32"/>
        </w:rPr>
        <w:t>那时候，我感觉自己被束缚在一个狭窄的环境里，无法自由地奔跑。我渴望逃离那个单调而乏味透顶的地方，去探索这个世界的每一个角落，去体验不同的风土人情。啊太大了啊马车好颠，也就是说，那个时代的生活让我感到压抑和无聊，就像是在一辆老式马车上不断地颠簸，不论你想走多远，都只能沿着既定的路线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自己的梦想。我知道，要改变这一切，只有勇敢地跳出那个限制我的圈子，用自己的双脚踏上属于自己的旅程。这是一次艰难卓绝的人生旅程，但这也是我成长为更坚强、更自信的人的一个过程。</w:t>
      </w:r>
      <w:r>
        <w:rPr>
          <w:sz w:val="32"/>
          <w:szCs w:val="32"/>
        </w:rPr>
        <w:t>&lt;/p&gt;&lt;p&gt;&lt;img src="/static-img/49-RmKFOMmf1lc7O-RCAWK2BuInh73ZsK2zATmzOCu1s6g-noK9YNmIxjWonjMSQ.jpeg"&gt;&lt;/p&gt;&lt;p&gt;</w:t>
      </w:r>
      <w:r>
        <w:rPr>
          <w:sz w:val="32"/>
          <w:szCs w:val="32"/>
        </w:rPr>
        <w:t>所以，我决定离开那些熟悉又枯燥的地方，开始了一场追逐梦想的荒野奔跑。啊太大了啊马车好颠，在这个过程中变成了我鼓励自己继续前进的口号。在未知与挑战面前，我学会了更加开放的心态，更勇敢地迈出步伐，每一步都充满期待，每一次跌倒都让我的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的经历已经成为了一段宝贵的人生篇章。那时，当别人问起我的未来时，他们常常会听到这样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太大了啊马车好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但是他们不知道的是，这句话背后，是对现状不满和对未来的渴望，是一种愿意为了实现梦想而顽强拼搏的心理状态。而今天，当人们提及我的故事时，他们会看到的是一个从平凡到非凡，从困境到成功转变的人，而这全都是因为当年那个简单却充满力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太大了啊马车好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激发出的动力。</w:t>
      </w:r>
      <w:r>
        <w:rPr>
          <w:sz w:val="32"/>
          <w:szCs w:val="32"/>
        </w:rPr>
        <w:t>&lt;/p&gt;&lt;p&gt;&lt;img src="/static-img/XvSj35UpEV-ucgAmptn8fK2BuInh73ZsK2zATmzOCu1s6g-noK9YNmIxjWonjMSQ.jpeg"&gt;&lt;/p&gt;&lt;p&gt;&lt;a href = "/doc/551776-</w:t>
      </w:r>
      <w:r>
        <w:rPr>
          <w:sz w:val="32"/>
          <w:szCs w:val="32"/>
        </w:rPr>
        <w:t>啊太大了啊马车好颠我的冒险之旅追逐梦想的荒野奔跑</w:t>
      </w:r>
      <w:r>
        <w:rPr>
          <w:sz w:val="32"/>
          <w:szCs w:val="32"/>
        </w:rPr>
        <w:t>.doc" rel="alternate" download="551776-</w:t>
      </w:r>
      <w:r>
        <w:rPr>
          <w:sz w:val="32"/>
          <w:szCs w:val="32"/>
        </w:rPr>
        <w:t>啊太大了啊马车好颠我的冒险之旅追逐梦想的荒野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