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级的妈妈</w:t>
      </w:r>
      <w:r>
        <w:rPr>
          <w:sz w:val="48"/>
          <w:szCs w:val="48"/>
        </w:rPr>
        <w:t>4</w:t>
      </w:r>
      <w:r>
        <w:rPr>
          <w:sz w:val="48"/>
          <w:szCs w:val="48"/>
        </w:rPr>
        <w:t>温馨母爱与智慧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母爱与智慧成长</w:t>
      </w:r>
      <w:r>
        <w:rPr>
          <w:sz w:val="32"/>
          <w:szCs w:val="32"/>
        </w:rPr>
        <w:t xml:space="preserve">&lt;/p&gt;&lt;p&gt;&lt;img src="/static-img/cljvj7KrSFT9jlDMmvjMZ5HjDhST1wh10hrkBbWaOMXIR2Tyd635OMZlrN0mcPHe.jpg"&gt;&lt;/p&gt;&lt;p&gt;1. </w:t>
      </w:r>
      <w:r>
        <w:rPr>
          <w:sz w:val="32"/>
          <w:szCs w:val="32"/>
        </w:rPr>
        <w:t>他们的故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年级的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她的名字叫李梅。李梅曾经是一名教师，后来因为家庭原因辞去工作，全心全意地照顾她的孩子们。她对待孩子就像对待自己的宝贝一样，无论是学习上的帮助还是生活上的陪伴，都给予了最大的关注和支持。</w:t>
      </w:r>
      <w:r>
        <w:rPr>
          <w:sz w:val="32"/>
          <w:szCs w:val="32"/>
        </w:rPr>
        <w:t>&lt;/p&gt;&lt;p&gt;&lt;img src="/static-img/1mFy6QoyFxpbh8v81N6eYJHjDhST1wh10hrkBbWaOMXIR2Tyd635OMZlrN0mcPHe.jpg"&gt;&lt;/p&gt;&lt;p&gt;</w:t>
      </w:r>
      <w:r>
        <w:rPr>
          <w:sz w:val="32"/>
          <w:szCs w:val="32"/>
        </w:rPr>
        <w:t>李梅深知教育的重要性，因此她总是在寻找新的教学方法，让孩子们能够更加有效地吸收知识。她不仅教会孩子们学科知识，还教会他们如何面对困难、如何坚持不懈，这些都是她在学生时代所没有得到的指导。在家里，李梅设立了一个小型图书馆，每天都和孩子们一起阅读，她希望通过阅读让孩子们开阔视野，增长见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培养出优秀的人才？</w:t>
      </w:r>
      <w:r>
        <w:rPr>
          <w:sz w:val="32"/>
          <w:szCs w:val="32"/>
        </w:rPr>
        <w:t>&lt;/p&gt;&lt;p&gt;&lt;img src="/static-img/a8EFzB1eehdLi58RQQvBIZHjDhST1wh10hrkBbWaOMXIR2Tyd635OMZlrN0mcPHe.png"&gt;&lt;/p&gt;&lt;p&gt;</w:t>
      </w:r>
      <w:r>
        <w:rPr>
          <w:sz w:val="32"/>
          <w:szCs w:val="32"/>
        </w:rPr>
        <w:t>随着时间的推移，年级的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开始受到更多人的关注。她的独特育儿方式得到了邻居家的父母的一致好评。每当有需要帮助的地方，他们都会主动跑到李梅那里请教。而且，这个小镇上原本比较混乱的小区，也因为有了年级的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这样的引领者，不再是以前那种喧闹的地方，而是变得安静又有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级的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来说，最重要的是要做到平衡。她知道，如果过于专注于学习的话，对于身心健康也是有一定影响的，所以她总是尽量保证孩子们有足够休息和娱乐时间。此外，她还鼓励孩子参与一些社团活动，比如体育、艺术等，以便他们能够多元化发展能力，同时也能锻炼协作精神。</w:t>
      </w:r>
      <w:r>
        <w:rPr>
          <w:sz w:val="32"/>
          <w:szCs w:val="32"/>
        </w:rPr>
        <w:t xml:space="preserve">&lt;/p&gt;&lt;p&gt;&lt;img src="/static-img/A6xXlQHf1ZzvKTr5WOMtXZHjDhST1wh10hrkBbWaOMXIR2Tyd635OMZlrN0mcPHe.jpg"&gt;&lt;/p&gt;&lt;p&gt;3. </w:t>
      </w:r>
      <w:r>
        <w:rPr>
          <w:sz w:val="32"/>
          <w:szCs w:val="32"/>
        </w:rPr>
        <w:t>她为何选择这个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是一个普通人，但年级の </w:t>
      </w:r>
      <w:r>
        <w:rPr>
          <w:sz w:val="32"/>
          <w:szCs w:val="32"/>
        </w:rPr>
        <w:t xml:space="preserve">mama 4 </w:t>
      </w:r>
      <w:r>
        <w:rPr>
          <w:sz w:val="32"/>
          <w:szCs w:val="32"/>
        </w:rPr>
        <w:t>对于自己选择这一职业充满自豪感。当人们问起她的职业时，她总是不经思考地说：“我不是为了金钱或荣誉，我只是想用我的力量改变世界。”这份热情正是支撑着她继续前行下去的一大动力。</w:t>
      </w:r>
      <w:r>
        <w:rPr>
          <w:sz w:val="32"/>
          <w:szCs w:val="32"/>
        </w:rPr>
        <w:t>&lt;/p&gt;&lt;p&gt;&lt;img src="/static-img/zNRhPUvRo7AsBQblmN6a75HjDhST1wh10hrkBbWaOMXIR2Tyd635OMZlrN0mcPHe.jpg"&gt;&lt;/p&gt;&lt;p&gt;</w:t>
      </w:r>
      <w:r>
        <w:rPr>
          <w:sz w:val="32"/>
          <w:szCs w:val="32"/>
        </w:rPr>
        <w:t xml:space="preserve">在这个过程中，有很多挑战出现，比如管理班里的秩序、处理不同性格学生之间的问题。但无论遇到什么困难，年级の </w:t>
      </w:r>
      <w:r>
        <w:rPr>
          <w:sz w:val="32"/>
          <w:szCs w:val="32"/>
        </w:rPr>
        <w:t xml:space="preserve">mama 4 </w:t>
      </w:r>
      <w:r>
        <w:rPr>
          <w:sz w:val="32"/>
          <w:szCs w:val="32"/>
        </w:rPr>
        <w:t>都不会退缩，因为她清楚自己正在做的事情非常重要。这份坚持，是所有成功背后的关键因素之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她将如何影响未来的世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那些受益于年级の </w:t>
      </w:r>
      <w:r>
        <w:rPr>
          <w:sz w:val="32"/>
          <w:szCs w:val="32"/>
        </w:rPr>
        <w:t xml:space="preserve">mama 4 </w:t>
      </w:r>
      <w:r>
        <w:rPr>
          <w:sz w:val="32"/>
          <w:szCs w:val="32"/>
        </w:rPr>
        <w:t>教育的人渐渐长大，他们带着这些宝贵经验走向社会。未来社会可能会变化千变万化，但是那些被传递下来的价值观——诚实、勤奋、公正，以及勇气和同情心——将始终保持其核心意义，不管环境怎样变化都不失为现代社会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品质并非一蹴而就，它需要不断地被练习和强化。而作为母亲或者老师，我们应该成为榜样，为子女或者学生树立正确的人生导航灯塔。这就是为什么我们称赞那些伟大的教育者，即使它们看起来很简单却又极其复杂，就像“年的 </w:t>
      </w:r>
      <w:r>
        <w:rPr>
          <w:sz w:val="32"/>
          <w:szCs w:val="32"/>
        </w:rPr>
        <w:t>momma”</w:t>
      </w:r>
      <w:r>
        <w:rPr>
          <w:sz w:val="32"/>
          <w:szCs w:val="32"/>
        </w:rPr>
        <w:t>那样，用她们温暖的心态去触摸每个人的灵魂，使之永远记住那份珍贵的情感与智慧成长路上的指引方向光芒一般，在黑暗中照亮前行道路，让世界变得更美好，更明朗更宽广。</w:t>
      </w:r>
      <w:r>
        <w:rPr>
          <w:sz w:val="32"/>
          <w:szCs w:val="32"/>
        </w:rPr>
        <w:t>&lt;/p&gt;&lt;p&gt;&lt;a href = "/doc/552060-</w:t>
      </w:r>
      <w:r>
        <w:rPr>
          <w:sz w:val="32"/>
          <w:szCs w:val="32"/>
        </w:rPr>
        <w:t>年级的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温馨母爱与智慧成长</w:t>
      </w:r>
      <w:r>
        <w:rPr>
          <w:sz w:val="32"/>
          <w:szCs w:val="32"/>
        </w:rPr>
        <w:t>.doc" rel="alternate" download="552060-</w:t>
      </w:r>
      <w:r>
        <w:rPr>
          <w:sz w:val="32"/>
          <w:szCs w:val="32"/>
        </w:rPr>
        <w:t>年级的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温馨母爱与智慧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