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重生</w:t>
      </w:r>
      <w:r>
        <w:rPr>
          <w:sz w:val="48"/>
          <w:szCs w:val="48"/>
        </w:rPr>
        <w:t>-</w:t>
      </w:r>
      <w:r>
        <w:rPr>
          <w:sz w:val="48"/>
          <w:szCs w:val="48"/>
        </w:rPr>
        <w:t>女丧尸的逆袭在末日中成为最强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末世中强上女丧尸的小说</w:t>
      </w:r>
      <w:r>
        <w:rPr>
          <w:sz w:val="32"/>
          <w:szCs w:val="32"/>
        </w:rPr>
        <w:t>&lt;/p&gt;&lt;p&gt;&lt;img src="/static-img/Ipwoio6x8YouSqVtFLLfZI--c_6Vk9xUFinTtaH-RWP_leL8UyUzaF74vXDRmMXH.jpg"&gt;&lt;/p&gt;&lt;p&gt;</w:t>
      </w:r>
      <w:r>
        <w:rPr>
          <w:sz w:val="32"/>
          <w:szCs w:val="32"/>
        </w:rPr>
        <w:t>在一个被无尽的黑暗和恐惧笼罩的末日世界里，生存已经成为了一场不断的战斗。那些曾经是弱者的灵魂，在这个变革后的时代找到了新的机会，成长为不屈不挠、勇敢无畏的人物。其中就有这样一位女性，她是一名丧尸，但她不同于其他那些只会用爪牙攻击人的生物，她拥有一颗充满了智慧和坚韧不拔的心。</w:t>
      </w:r>
      <w:r>
        <w:rPr>
          <w:sz w:val="32"/>
          <w:szCs w:val="32"/>
        </w:rPr>
        <w:t>&lt;/p&gt;&lt;p&gt;</w:t>
      </w:r>
      <w:r>
        <w:rPr>
          <w:sz w:val="32"/>
          <w:szCs w:val="32"/>
        </w:rPr>
        <w:t>小说《女丧尸的逆袭：在末日中成为最强者》讲述了这位女主角从一个普通人到最后成为人类社会中的顶尖存在的一段传奇历程。在这个故事中，她通过不断地学习、实践以及与人类之间互动，不断提升自己的能力，最终成了人类社会中不可多得的宝贵资源。</w:t>
      </w:r>
      <w:r>
        <w:rPr>
          <w:sz w:val="32"/>
          <w:szCs w:val="32"/>
        </w:rPr>
        <w:t>&lt;/p&gt;&lt;p&gt;&lt;img src="/static-img/ANYHgssYHk75mIjrEaJC8Y--c_6Vk9xUFinTtaH-RWMuDhfN7UcclAYELgxThgxc9sg5BFy6_WjxCsdRd1WbELWMYWWmgZ2312ig8HXGDhHYOWJTMxME6a0Y5gdTcNYMyIMPWxRdaJJppB_DfoKcGiylHJMwyb0h_XasW3_5eWijN1naOjMytSuGHfD8XedYOt8RUoqSswLFvttpCleFUA.jpg"&gt;&lt;/p&gt;&lt;p&gt;</w:t>
      </w:r>
      <w:r>
        <w:rPr>
          <w:sz w:val="32"/>
          <w:szCs w:val="32"/>
        </w:rPr>
        <w:t>她的故事起源于一次偶然的机会，当时她遇见了一名聪明且善良的人类男子，他给予了她希望，并教会了她许多知识。她开始学会使用武器，学会阅读书籍，更重要的是，她学会了思考。她意识到，只要自己愿意努力，就没有什么是做不到的事情。</w:t>
      </w:r>
      <w:r>
        <w:rPr>
          <w:sz w:val="32"/>
          <w:szCs w:val="32"/>
        </w:rPr>
        <w:t>&lt;/p&gt;&lt;p&gt;</w:t>
      </w:r>
      <w:r>
        <w:rPr>
          <w:sz w:val="32"/>
          <w:szCs w:val="32"/>
        </w:rPr>
        <w:t>随着时间的推移，这个女丧尸逐渐变得更加坚强和机智。她开始帮助周围的人类解决问题，无论是在对抗其他恶劣丧尸时还是是在维护社区秩序上，都展现出了她的超凡本领。她的名字很快就在整个城市传开，被人们尊称为“生化之母”。</w:t>
      </w:r>
      <w:r>
        <w:rPr>
          <w:sz w:val="32"/>
          <w:szCs w:val="32"/>
        </w:rPr>
        <w:t>&lt;/p&gt;&lt;p&gt;&lt;img src="/static-img/mCs3X3Af0O-dHMVD7CDj7Y--c_6Vk9xUFinTtaH-RWMuDhfN7UcclAYELgxThgxc9sg5BFy6_WjxCsdRd1WbELWMYWWmgZ2312ig8HXGDhHYOWJTMxME6a0Y5gdTcNYMyIMPWxRdaJJppB_DfoKcGiylHJMwyb0h_XasW3_5eWijN1naOjMytSuGHfD8XedYOt8RUoqSswLFvttpCleFUA.jpg"&gt;&lt;/p&gt;&lt;p&gt;</w:t>
      </w:r>
      <w:r>
        <w:rPr>
          <w:sz w:val="32"/>
          <w:szCs w:val="32"/>
        </w:rPr>
        <w:t>尽管面对着来自各种各样的挑战，但是这个女主角始终保持着冷静和决心。她利用自己的独特视角，为人类提供了一种全新的生存方式——与丧尸共存，而不是简单地消灭它们。这一新思想迅速得到人们认可，并逐渐改变了他们对于未来的看法。</w:t>
      </w:r>
      <w:r>
        <w:rPr>
          <w:sz w:val="32"/>
          <w:szCs w:val="32"/>
        </w:rPr>
        <w:t>&lt;/p&gt;&lt;p&gt;</w:t>
      </w:r>
      <w:r>
        <w:rPr>
          <w:sz w:val="32"/>
          <w:szCs w:val="32"/>
        </w:rPr>
        <w:t>最终，这位女主角成为了一个真正意义上的英雄，用她的智慧和力量带领着人们走出了一片又一片困境。在那个充满死亡与绝望的地方，一份生命力之光照亮了前行方向，让每个人都相信，即使在最艰难的情况下，也总有希望等待我们去发现。</w:t>
      </w:r>
      <w:r>
        <w:rPr>
          <w:sz w:val="32"/>
          <w:szCs w:val="32"/>
        </w:rPr>
        <w:t>&lt;/p&gt;&lt;p&gt;&lt;img src="/static-img/QMTULJ6LHku-g5-LtSVLUo--c_6Vk9xUFinTtaH-RWMuDhfN7UcclAYELgxThgxc9sg5BFy6_WjxCsdRd1WbELWMYWWmgZ2312ig8HXGDhHYOWJTMxME6a0Y5gdTcNYMyIMPWxRdaJJppB_DfoKcGiylHJMwyb0h_XasW3_5eWijN1naOjMytSuGHfD8XedYOt8RUoqSswLFvttpCleFUA.jpg"&gt;&lt;/p&gt;&lt;p&gt;</w:t>
      </w:r>
      <w:r>
        <w:rPr>
          <w:sz w:val="32"/>
          <w:szCs w:val="32"/>
        </w:rPr>
        <w:t>《女丧尸的逆袭：在末日中成为最强者》是一个关于勇气、智慧和希望的小说，它向我们展示，在任何情况下，只要你拥有足够大的梦想，你就能够找到属于自己的道路。而这位小镇上的女主人公，就是这样的象征——即便身处末世，也能以一种全新的姿态活跃于世间。</w:t>
      </w:r>
      <w:r>
        <w:rPr>
          <w:sz w:val="32"/>
          <w:szCs w:val="32"/>
        </w:rPr>
        <w:t>&lt;/p&gt;&lt;p&gt;&lt;a href = "/doc/552633-</w:t>
      </w:r>
      <w:r>
        <w:rPr>
          <w:sz w:val="32"/>
          <w:szCs w:val="32"/>
        </w:rPr>
        <w:t>末世重生</w:t>
      </w:r>
      <w:r>
        <w:rPr>
          <w:sz w:val="32"/>
          <w:szCs w:val="32"/>
        </w:rPr>
        <w:t>-</w:t>
      </w:r>
      <w:r>
        <w:rPr>
          <w:sz w:val="32"/>
          <w:szCs w:val="32"/>
        </w:rPr>
        <w:t>女丧尸的逆袭在末日中成为最强者</w:t>
      </w:r>
      <w:r>
        <w:rPr>
          <w:sz w:val="32"/>
          <w:szCs w:val="32"/>
        </w:rPr>
        <w:t>.doc" rel="alternate" download="552633-</w:t>
      </w:r>
      <w:r>
        <w:rPr>
          <w:sz w:val="32"/>
          <w:szCs w:val="32"/>
        </w:rPr>
        <w:t>末世重生</w:t>
      </w:r>
      <w:r>
        <w:rPr>
          <w:sz w:val="32"/>
          <w:szCs w:val="32"/>
        </w:rPr>
        <w:t>-</w:t>
      </w:r>
      <w:r>
        <w:rPr>
          <w:sz w:val="32"/>
          <w:szCs w:val="32"/>
        </w:rPr>
        <w:t>女丧尸的逆袭在末日中成为最强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