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清雅我是小明我来跟你说说我们班里那些超级棒的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班级的公共玩具清雅，真的是让人一看就心情大好。每当放学后或者午休时间，我们都喜欢在教室里找一些乐子，那些公用的玩具总是能给我们的生活增添不少欢笑。</w:t>
      </w:r>
      <w:r>
        <w:rPr>
          <w:sz w:val="32"/>
          <w:szCs w:val="32"/>
        </w:rPr>
        <w:t>&lt;/p&gt;&lt;p&gt;&lt;img src="/static-img/aNy0MDPsvJoYyb526rJe_62BuInh73ZsK2zATmzOCu1s6g-noK9YNmIxjWonjMSQ.jpg"&gt;&lt;/p&gt;&lt;p&gt;</w:t>
      </w:r>
      <w:r>
        <w:rPr>
          <w:sz w:val="32"/>
          <w:szCs w:val="32"/>
        </w:rPr>
        <w:t>首先就是我们的拼图板，上面摆满了各种颜色的方块，每个角落都有不同的图案和形状。小明小芳经常在上面拼凑出各种复杂的图像，有时候还会做出一些自己想象中的奇异生物，让大家都啧啧称奇。</w:t>
      </w:r>
      <w:r>
        <w:rPr>
          <w:sz w:val="32"/>
          <w:szCs w:val="32"/>
        </w:rPr>
        <w:t>&lt;/p&gt;&lt;p&gt;</w:t>
      </w:r>
      <w:r>
        <w:rPr>
          <w:sz w:val="32"/>
          <w:szCs w:val="32"/>
        </w:rPr>
        <w:t>接着是我们的书架，这儿整理得井然有序，每本书都是按照作者、出版年份或主题分类的。只要你找到合适的书，就可以沉浸在故事世界中，而我通常会挑选那些充满冒险和幻想的小说，边读边想象着自己也是一名勇敢的探险家。</w:t>
      </w:r>
      <w:r>
        <w:rPr>
          <w:sz w:val="32"/>
          <w:szCs w:val="32"/>
        </w:rPr>
        <w:t>&lt;/p&gt;&lt;p&gt;&lt;img src="/static-img/zs4YyQttf39QBIwO2Rv2H62BuInh73ZsK2zATmzOCu1s6g-noK9YNmIxjWonjMSQ.jpg"&gt;&lt;/p&gt;&lt;p&gt;</w:t>
      </w:r>
      <w:r>
        <w:rPr>
          <w:sz w:val="32"/>
          <w:szCs w:val="32"/>
        </w:rPr>
        <w:t>当然不能忽略我们的绘画墙，它成为了我们表达创意的地方，无论是精致的手工艺品还是色彩斑斓的涂鸦，都能见证着同学们的心灵活动。我记得有一次，我画了一幅关于未来城市的大作，同学们纷纷围观，一起讨论那里的建筑风格和交通工具。</w:t>
      </w:r>
      <w:r>
        <w:rPr>
          <w:sz w:val="32"/>
          <w:szCs w:val="32"/>
        </w:rPr>
        <w:t>&lt;/p&gt;&lt;p&gt;</w:t>
      </w:r>
      <w:r>
        <w:rPr>
          <w:sz w:val="32"/>
          <w:szCs w:val="32"/>
        </w:rPr>
        <w:t>还有我的最爱——游戏区。这儿摆放着棋盘、跳棋、积木等多种娱乐设备，不管是单打独斗还是团队合作，都能让我们度过无聊时光。在那里，我遇到了许多志同道合的小伙伴，我们一起策划比赛，看谁能够第一完成任务，或许还会有人带来新游戏，让大家一起学习如何玩耍。</w:t>
      </w:r>
      <w:r>
        <w:rPr>
          <w:sz w:val="32"/>
          <w:szCs w:val="32"/>
        </w:rPr>
        <w:t>&lt;/p&gt;&lt;p&gt;&lt;img src="/static-img/Hb2di797nuuAiEsMVwPIwq2BuInh73ZsK2zATmzOCu1s6g-noK9YNmIxjWonjMSQ.jpg"&gt;&lt;/p&gt;&lt;p&gt;</w:t>
      </w:r>
      <w:r>
        <w:rPr>
          <w:sz w:val="32"/>
          <w:szCs w:val="32"/>
        </w:rPr>
        <w:t>这些公共玩具不仅丰富了我们的课余生活，还培养了我们之间的情谊。而且，每次使用完毕后都会被归置到原位，这样的环境让我深刻体会到了班级气氛对学习氛围影响巨大的力量。当你走进这样的教室，你就会感觉到一种既温馨又活泼的情绪，就像是一个温暖的大包裹，将所有人的快乐与梦想紧紧拥抱其中。</w:t>
      </w:r>
      <w:r>
        <w:rPr>
          <w:sz w:val="32"/>
          <w:szCs w:val="32"/>
        </w:rPr>
        <w:t>&lt;/p&gt;&lt;p&gt;&lt;a href = "/doc/552839-</w:t>
      </w:r>
      <w:r>
        <w:rPr>
          <w:sz w:val="32"/>
          <w:szCs w:val="32"/>
        </w:rPr>
        <w:t>班级的公共玩具清雅我是小明我来跟你说说我们班里那些超级棒的玩具</w:t>
      </w:r>
      <w:r>
        <w:rPr>
          <w:sz w:val="32"/>
          <w:szCs w:val="32"/>
        </w:rPr>
        <w:t>.doc" rel="alternate" download="552839-</w:t>
      </w:r>
      <w:r>
        <w:rPr>
          <w:sz w:val="32"/>
          <w:szCs w:val="32"/>
        </w:rPr>
        <w:t>班级的公共玩具清雅我是小明我来跟你说说我们班里那些超级棒的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