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世民上长孙皇后的生活细节唐朝皇室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C2ZATKlmx7asf9I9MkiLK0i7J-Jws2ojBh08Db0Y1l1SkGLxCnX-a82K1D0rcEU1.png"&gt;&lt;/p&gt;&lt;p&gt;</w:t>
      </w:r>
      <w:r>
        <w:rPr>
          <w:sz w:val="32"/>
          <w:szCs w:val="32"/>
        </w:rPr>
        <w:t>在历史的长河中，李世民不仅以其英明的政治手腕和卓越的军事才能著称，更有着一位令人敬仰的妻子——上长孙皇后。她的名字虽然未被广为人知，但在当时，她的地位却与太阳和月亮齐名。她是如何成为这样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身背景</w:t>
      </w:r>
      <w:r>
        <w:rPr>
          <w:sz w:val="32"/>
          <w:szCs w:val="32"/>
        </w:rPr>
        <w:t>&lt;/p&gt;&lt;p&gt;&lt;img src="/static-img/SGglwClKxsMBdM8NEBI7r0i7J-Jws2ojBh08Db0Y1l2u74zPpDzsmJNZOO6YGduFPWwAwqjWwK9JgRYuom1vWkyjXJmj7RsALaqvR8WANuDzFsfLQPDhbCbIV1YPecySh0spcTsUCwtcvwzxSXlYVsxeDnHsBFsZYozZbrAk0jo.png"&gt;&lt;/p&gt;&lt;p&gt;</w:t>
      </w:r>
      <w:r>
        <w:rPr>
          <w:sz w:val="32"/>
          <w:szCs w:val="32"/>
        </w:rPr>
        <w:t>上长孙皇后出生于一个显赫家族，父亲是高级官员，在朝廷中享有一定的影响力。从小接受良好的教育，她博览群书，精通多种语言，对文学艺术也颇有研究。在那个时代，女性地位虽然低下，但她依旧能够凭借自己的才华和机智赢得人们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宫之路</w:t>
      </w:r>
      <w:r>
        <w:rPr>
          <w:sz w:val="32"/>
          <w:szCs w:val="32"/>
        </w:rPr>
        <w:t>&lt;/p&gt;&lt;p&gt;&lt;img src="/static-img/-zYLUjZk0GC98Gm3IYECWUi7J-Jws2ojBh08Db0Y1l2u74zPpDzsmJNZOO6YGduFPWwAwqjWwK9JgRYuom1vWkyjXJmj7RsALaqvR8WANuDzFsfLQPDhbCbIV1YPecySh0spcTsUCwtcvwzxSXlYVsxeDnHsBFsZYozZbrAk0jo.png"&gt;&lt;/p&gt;&lt;p&gt;</w:t>
      </w:r>
      <w:r>
        <w:rPr>
          <w:sz w:val="32"/>
          <w:szCs w:val="32"/>
        </w:rPr>
        <w:t>随着时间的推移，上长孙氏逐渐引起了帝王的心目光。由于她的才华、品德以及家庭背景，她很快就被选入宫中作为嫔妃。当着李世民的眼前，她展现出了自己超凡脱俗的一面，不仅在文采风度上得到了他的青睐，也在政务处理方面给予了他许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</w:t>
      </w:r>
      <w:r>
        <w:rPr>
          <w:sz w:val="32"/>
          <w:szCs w:val="32"/>
        </w:rPr>
        <w:t>&lt;/p&gt;&lt;p&gt;&lt;img src="/static-img/b3dwdjHJuY8SVq3r1cSgtEi7J-Jws2ojBh08Db0Y1l2u74zPpDzsmJNZOO6YGduFPWwAwqjWwK9JgRYuom1vWkyjXJmj7RsALaqvR8WANuDzFsfLQPDhbCbIV1YPecySh0spcTsUCwtcvwzxSXlYVsxeDnHsBFsZYozZbrAk0jo.png"&gt;&lt;/p&gt;&lt;p&gt;</w:t>
      </w:r>
      <w:r>
        <w:rPr>
          <w:sz w:val="32"/>
          <w:szCs w:val="32"/>
        </w:rPr>
        <w:t>每天早晨，当朝阳初照大殿的时候，上长孙皇后总会亲自督促宫中的女仆们整理好庭院花园。她深知，一片繁荣稳定国家背后的关键，是人民对君主信任与满意。因此，她经常参与到国家的大事决策之中，为李世民提供各种意见，并且通过自己的智慧帮助他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贡献</w:t>
      </w:r>
      <w:r>
        <w:rPr>
          <w:sz w:val="32"/>
          <w:szCs w:val="32"/>
        </w:rPr>
        <w:t>&lt;/p&gt;&lt;p&gt;&lt;img src="/static-img/PM415FQVvDL0cyx6unSNE0i7J-Jws2ojBh08Db0Y1l2u74zPpDzsmJNZOO6YGduFPWwAwqjWwK9JgRYuom1vWkyjXJmj7RsALaqvR8WANuDzFsfLQPDhbCbIV1YPecySh0spcTsUCwtcvwzxSXlYVsxeDnHsBFsZYozZbrAk0jo.png"&gt;&lt;/p&gt;&lt;p&gt;</w:t>
      </w:r>
      <w:r>
        <w:rPr>
          <w:sz w:val="32"/>
          <w:szCs w:val="32"/>
        </w:rPr>
        <w:t>除了政治上的贡献，上长孙皇后还是一个文化活动家。在宫廷内外，她倡导学习古典文学，并且鼓励其他女子追求知识，这对于提高女性社会地位具有重要意义。此外，还通过举办诗词大会等活动来提倡文化艺术，使得整个唐朝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上长孙皇后的健康开始衰退，但是她的精神依然坚韧。在晚年的某个清晨，当太阳升至巅峰时刻，当着李世民的旁边，她静静地闭上了双眼。这一次，是一种安详而又平静的心灵归宿，而不是战场上的胜利或失利。这也是她的一生最终告别篇章。而这一切，都发生在当着那位伟大的开国帝王身边。</w:t>
      </w:r>
      <w:r>
        <w:rPr>
          <w:sz w:val="32"/>
          <w:szCs w:val="32"/>
        </w:rPr>
        <w:t>&lt;/p&gt;&lt;p&gt;&lt;a href = "/doc/553084-</w:t>
      </w:r>
      <w:r>
        <w:rPr>
          <w:sz w:val="32"/>
          <w:szCs w:val="32"/>
        </w:rPr>
        <w:t>李世民上长孙皇后的生活细节唐朝皇室的日常生活</w:t>
      </w:r>
      <w:r>
        <w:rPr>
          <w:sz w:val="32"/>
          <w:szCs w:val="32"/>
        </w:rPr>
        <w:t>.doc" rel="alternate" download="553084-</w:t>
      </w:r>
      <w:r>
        <w:rPr>
          <w:sz w:val="32"/>
          <w:szCs w:val="32"/>
        </w:rPr>
        <w:t>李世民上长孙皇后的生活细节唐朝皇室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