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探索一位女性独特魅力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那就是她——一位充满魅力、风情万种的女性。她的存在不仅仅是一种外在的美丽，更是内心深处的情感和智慧的体现。她，不仅是一个人的形容词，更是一个宇宙中的星辰，光芒四射。</w:t>
      </w:r>
      <w:r>
        <w:rPr>
          <w:sz w:val="32"/>
          <w:szCs w:val="32"/>
        </w:rPr>
        <w:t>&lt;/p&gt;&lt;p&gt;&lt;img src="/static-img/wRJTSll05Bze9aEDI5g2H5HjDhST1wh10hrkBbWaOMXIR2Tyd635OMZlrN0mcPHe.jpg"&gt;&lt;/p&gt;&lt;p&gt;</w:t>
      </w:r>
      <w:r>
        <w:rPr>
          <w:sz w:val="32"/>
          <w:szCs w:val="32"/>
        </w:rPr>
        <w:t>柔美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同春日里绽放的花朵，温柔而优雅，却又蕴含着生命之树般坚韧不拔的力量。她的笑容能够融化冰霜，她的心灵却能承受重压。这份柔美与坚韧，是她独有的魅力之一，让人无法抗拒。</w:t>
      </w:r>
      <w:r>
        <w:rPr>
          <w:sz w:val="32"/>
          <w:szCs w:val="32"/>
        </w:rPr>
        <w:t>&lt;/p&gt;&lt;p&gt;&lt;img src="/static-img/tGPW1pzS4ys4H_0gfDfUl5HjDhST1wh10hrkBbWaOMXIR2Tyd635OMZlrN0mcPHe.jpg"&gt;&lt;/p&gt;&lt;p&gt;</w:t>
      </w:r>
      <w:r>
        <w:rPr>
          <w:sz w:val="32"/>
          <w:szCs w:val="32"/>
        </w:rPr>
        <w:t>智慧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眼中，她可能只是一个温婉的人物，但实际上，她拥有一颗聪明的大脑和敏捷的心思。在复杂的人际关系中，她总能游刃有余地找到解决问题的方法，这让她的智慧成为众所周知的事实。</w:t>
      </w:r>
      <w:r>
        <w:rPr>
          <w:sz w:val="32"/>
          <w:szCs w:val="32"/>
        </w:rPr>
        <w:t>&lt;/p&gt;&lt;p&gt;&lt;img src="/static-img/xyO-z9teiDHMvGQ2JnQdd5HjDhST1wh10hrkBbWaOMXIR2Tyd635OMZlrN0mcPHe.jpg"&gt;&lt;/p&gt;&lt;p&gt;</w:t>
      </w:r>
      <w:r>
        <w:rPr>
          <w:sz w:val="32"/>
          <w:szCs w:val="32"/>
        </w:rPr>
        <w:t>独立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依赖于他人，而是以自己的双手创造属于自己的世界。她对自己充满信心，对未来乐观向上，这份独立和自信，是她吸引人的另一个方面，它激励着那些围绕在她身边的人。</w:t>
      </w:r>
      <w:r>
        <w:rPr>
          <w:sz w:val="32"/>
          <w:szCs w:val="32"/>
        </w:rPr>
        <w:t>&lt;/p&gt;&lt;p&gt;&lt;img src="/static-img/ltGLHiLs1UqYyO67mYpVUZHjDhST1wh10hrkBbWaOMXIR2Tyd635OMZlrN0mcPHe.jpg"&gt;&lt;/p&gt;&lt;p&gt;</w:t>
      </w:r>
      <w:r>
        <w:rPr>
          <w:sz w:val="32"/>
          <w:szCs w:val="32"/>
        </w:rPr>
        <w:t>浪漫与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她会变得更加浪漫，一曲轻歌，就像夏夜里的流萤，闪烁着迷人的光彩。而当生活给予挑战时，她也会用幽默来化解紧张，让周围的人都感到轻松愉快。</w:t>
      </w:r>
      <w:r>
        <w:rPr>
          <w:sz w:val="32"/>
          <w:szCs w:val="32"/>
        </w:rPr>
        <w:t>&lt;/p&gt;&lt;p&gt;&lt;img src="/static-img/GalGaNnDEyC7G3bxuxdbf5HjDhST1wh10hrkBbWaOMXIR2Tyd635OMZlrN0mcPHe.jpg"&gt;&lt;/p&gt;&lt;p&gt;</w:t>
      </w:r>
      <w:r>
        <w:rPr>
          <w:sz w:val="32"/>
          <w:szCs w:val="32"/>
        </w:rPr>
        <w:t>热情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里充满了爱，每一次微笑都散发出无比热情。无论是在家人间还是朋友之间，她总是愿意倾听并提供帮助，这份真挚的情感让人们感到被理解，被珍惜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间一起流转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不断地成长，不断地变化。这使得她的每个阶段都显得那么新鲜有趣，从初入社会的小女孩到成熟稳重的一代母亲，再到年华渐去仍保持活力勃勃的地道老媳妇，每一步都是精彩绝伦的一章。</w:t>
      </w:r>
      <w:r>
        <w:rPr>
          <w:sz w:val="32"/>
          <w:szCs w:val="32"/>
        </w:rPr>
        <w:t>&lt;/p&gt;&lt;p&gt;&lt;a href = "/doc/553855-</w:t>
      </w:r>
      <w:r>
        <w:rPr>
          <w:sz w:val="32"/>
          <w:szCs w:val="32"/>
        </w:rPr>
        <w:t>她风情万种探索一位女性独特魅力的多面性</w:t>
      </w:r>
      <w:r>
        <w:rPr>
          <w:sz w:val="32"/>
          <w:szCs w:val="32"/>
        </w:rPr>
        <w:t>.doc" rel="alternate" download="553855-</w:t>
      </w:r>
      <w:r>
        <w:rPr>
          <w:sz w:val="32"/>
          <w:szCs w:val="32"/>
        </w:rPr>
        <w:t>她风情万种探索一位女性独特魅力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