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解锁音乐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的传播方式发生了巨大变化。朴妮唛种子下载正是这一变革中的重要一环，它不仅为音乐爱好者提供了一种新的获取音乐资源的途径，也为创作者打开了更广阔的市场。</w:t>
      </w:r>
      <w:r>
        <w:rPr>
          <w:sz w:val="32"/>
          <w:szCs w:val="32"/>
        </w:rPr>
        <w:t>&lt;/p&gt;&lt;p&gt;&lt;img src="/static-img/B-lisFcQiioTMLM4ykorZ0t2gDN1kANXwuZ2tQlFq-PgOOYHuNEwkHP2WEqJNkJ_.jpeg"&gt;&lt;/p&gt;&lt;p&gt;</w:t>
      </w:r>
      <w:r>
        <w:rPr>
          <w:sz w:val="32"/>
          <w:szCs w:val="32"/>
        </w:rPr>
        <w:t>促进艺术作品流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种子下载技术，音乐作品能够更加迅速地传播到全球各地，从而实现了艺术与观众之间的直接联系。这不仅加强了艺术家的影响力，也使得更多人有机会接触到不同风格和类型的音乐。</w:t>
      </w:r>
      <w:r>
        <w:rPr>
          <w:sz w:val="32"/>
          <w:szCs w:val="32"/>
        </w:rPr>
        <w:t>&lt;/p&gt;&lt;p&gt;&lt;img src="/static-img/EabkbrkA4ddBT25UyyqISkt2gDN1kANXwuZ2tQlFq-M4wuN5nd0dT_RZSo2Uz_nh0xlr-qCFRS3Oig-BX8F9-K8NAhTsCe5A-B38bIpGpvlhraFOYe8mueQO87HRqmrKVgNgyKge6seG-fSIcKFuArnjEwGpaIZ27Vq0ANGGQzU.jpg"&gt;&lt;/p&gt;&lt;p&gt;</w:t>
      </w:r>
      <w:r>
        <w:rPr>
          <w:sz w:val="32"/>
          <w:szCs w:val="32"/>
        </w:rPr>
        <w:t>提升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出现，为不同国家和地区间进行文化交流提供了一条捷径。用户可以轻松找到并分享自己感兴趣的地球上的每一个角落，这样做不仅丰富了自己的听觉体验，也促进了全球性的文化融合。</w:t>
      </w:r>
      <w:r>
        <w:rPr>
          <w:sz w:val="32"/>
          <w:szCs w:val="32"/>
        </w:rPr>
        <w:t>&lt;/p&gt;&lt;p&gt;&lt;img src="/static-img/tpfQe7JN7qFtgJflSjn6AEt2gDN1kANXwuZ2tQlFq-M4wuN5nd0dT_RZSo2Uz_nh0xlr-qCFRS3Oig-BX8F9-K8NAhTsCe5A-B38bIpGpvlhraFOYe8mueQO87HRqmrKVgNgyKge6seG-fSIcKFuArnjEwGpaIZ27Vq0ANGGQzU.jpeg"&gt;&lt;/p&gt;&lt;p&gt;</w:t>
      </w:r>
      <w:r>
        <w:rPr>
          <w:sz w:val="32"/>
          <w:szCs w:val="32"/>
        </w:rPr>
        <w:t>支持独立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尚未获得主流平台认可的小型或独立乐队来说，朴妮唛种子下载成为了他们推广作品、扩大受众的一扇窗口。这种模式鼓励创意无限，有助于培养更多独特的声音，让这些声音能够被听到。</w:t>
      </w:r>
      <w:r>
        <w:rPr>
          <w:sz w:val="32"/>
          <w:szCs w:val="32"/>
        </w:rPr>
        <w:t>&lt;/p&gt;&lt;p&gt;&lt;img src="/static-img/Lc0773Z0wZhOFnj1WLcOMEt2gDN1kANXwuZ2tQlFq-M4wuN5nd0dT_RZSo2Uz_nh0xlr-qCFRS3Oig-BX8F9-K8NAhTsCe5A-B38bIpGpvlhraFOYe8mueQO87HRqmrKVgNgyKge6seG-fSIcKFuArnjEwGpaIZ27Vq0ANGGQzU.jpeg"&gt;&lt;/p&gt;&lt;p&gt;</w:t>
      </w:r>
      <w:r>
        <w:rPr>
          <w:sz w:val="32"/>
          <w:szCs w:val="32"/>
        </w:rPr>
        <w:t>降低成本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CD</w:t>
      </w:r>
      <w:r>
        <w:rPr>
          <w:sz w:val="32"/>
          <w:szCs w:val="32"/>
        </w:rPr>
        <w:t>购买相比，通过网络获取歌曲只需几次点击就能完成，而且通常免费或价格便宜。这极大地降低了消费者的购买成本，同时也节省下来的时间让人们更专注于享受音乐本身。</w:t>
      </w:r>
      <w:r>
        <w:rPr>
          <w:sz w:val="32"/>
          <w:szCs w:val="32"/>
        </w:rPr>
        <w:t>&lt;/p&gt;&lt;p&gt;&lt;img src="/static-img/O96Mzhhm46iVRhCqlr8940t2gDN1kANXwuZ2tQlFq-M4wuN5nd0dT_RZSo2Uz_nh0xlr-qCFRS3Oig-BX8F9-K8NAhTsCe5A-B38bIpGpvlhraFOYe8mueQO87HRqmrKVgNgyKge6seG-fSIcKFuArnjEwGpaIZ27Vq0ANGGQzU.jpeg"&gt;&lt;/p&gt;&lt;p&gt;</w:t>
      </w:r>
      <w:r>
        <w:rPr>
          <w:sz w:val="32"/>
          <w:szCs w:val="32"/>
        </w:rPr>
        <w:t>保护版权与尊重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利用这种技术进行非法复制，但也有很多使用者认识到了保护原创作品的重要性，并遵守相关法律规定。在这样一种环境中，不同利益群体都在寻求平衡点，以确保创新继续得到激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社区与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形成的一个最大好处就是它允许用户建立社区，与其他共享相同兴趣的人互动。这样的社群往往充满活力，对成员来说是一个分享信息、讨论最新趋势以及发现新乐队的地方，使之成为提升个人生活质量的一部分。</w:t>
      </w:r>
      <w:r>
        <w:rPr>
          <w:sz w:val="32"/>
          <w:szCs w:val="32"/>
        </w:rPr>
        <w:t>&lt;/p&gt;&lt;p&gt;&lt;a href = "/doc/553953-</w:t>
      </w:r>
      <w:r>
        <w:rPr>
          <w:sz w:val="32"/>
          <w:szCs w:val="32"/>
        </w:rPr>
        <w:t>朴妮唛种子下载解锁音乐世界的新篇章</w:t>
      </w:r>
      <w:r>
        <w:rPr>
          <w:sz w:val="32"/>
          <w:szCs w:val="32"/>
        </w:rPr>
        <w:t>.doc" rel="alternate" download="553953-</w:t>
      </w:r>
      <w:r>
        <w:rPr>
          <w:sz w:val="32"/>
          <w:szCs w:val="32"/>
        </w:rPr>
        <w:t>朴妮唛种子下载解锁音乐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