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音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狐狸视频与丝瓜视频的无限看之旅免费探索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平台层出不穷，每个人都渴望找到最适合自己的视听娱乐方式。狐狸视频和丝瓜视频无限看免费，这两个词汇近年来成为网络上流行的热点，它们为追剧族、喜爱短视频的网友提供了一个既便捷又免费的观影平台。</w:t>
      </w:r>
      <w:r>
        <w:rPr>
          <w:sz w:val="32"/>
          <w:szCs w:val="32"/>
        </w:rPr>
        <w:t>&lt;/p&gt;&lt;p&gt;&lt;img src="/static-img/_MD26nKo6nbVu2DLT6VHQ8faO9XAh9B-rdONJahEpSs.jpg"&gt;&lt;/p&gt;&lt;p&gt;</w:t>
      </w:r>
      <w:r>
        <w:rPr>
          <w:sz w:val="32"/>
          <w:szCs w:val="32"/>
        </w:rPr>
        <w:t>一、狐狸视频与丝瓜视频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狸视频和丝瓜视频是两款主要针对中国市场的短视频应用程序，它们以高清晰度、高质量内容和丰富多样的观看体验著称。在这些平台上，无论是想追最新电视剧还是寻找有趣的小品，都能轻松找到满足你需求的内容。</w:t>
      </w:r>
      <w:r>
        <w:rPr>
          <w:sz w:val="32"/>
          <w:szCs w:val="32"/>
        </w:rPr>
        <w:t>&lt;/p&gt;&lt;p&gt;&lt;img src="/static-img/FqQrE-lP_kAQkAWA143UfS1sBjn7utLN1ytfZQk67exk3q30E59ZtfY6xq8etPqzKNVZwzPXXTAsHPGf6cTZaV-Kirs7gmqjitTBizem5uND7uiukN7fKWJHUex0Yru80zK48EV73mjPxaGBq0XD2dxrZzXpaRH8IQ2XnWIvkoP7ZnGZziQtVww5CW9hb6NHRB255zK2uJ9ryoRRitoAww.png"&gt;&lt;/p&gt;&lt;p&gt;</w:t>
      </w:r>
      <w:r>
        <w:rPr>
          <w:sz w:val="32"/>
          <w:szCs w:val="32"/>
        </w:rPr>
        <w:t>二、无限看：自由探索新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限看”这一概念在狐狸视频和丝瓜视频中得到了完美诠释。用户可以随意浏览各类精选节目，不受时间限制地观看，从而实现了真正意义上的“无限观看”。这对于那些忙碌的人来说尤其重要，因为他们可以根据自己的时间安排去享受自己喜欢的节目。</w:t>
      </w:r>
      <w:r>
        <w:rPr>
          <w:sz w:val="32"/>
          <w:szCs w:val="32"/>
        </w:rPr>
        <w:t>&lt;/p&gt;&lt;p&gt;&lt;img src="/static-img/OAB25Og1dElZw46w5P8xAC1sBjn7utLN1ytfZQk67exk3q30E59ZtfY6xq8etPqzKNVZwzPXXTAsHPGf6cTZaV-Kirs7gmqjitTBizem5uND7uiukN7fKWJHUex0Yru80zK48EV73mjPxaGBq0XD2dxrZzXpaRH8IQ2XnWIvkoP7ZnGZziQtVww5CW9hb6NHRB255zK2uJ9ryoRRitoAww.png"&gt;&lt;/p&gt;&lt;p&gt;</w:t>
      </w:r>
      <w:r>
        <w:rPr>
          <w:sz w:val="32"/>
          <w:szCs w:val="32"/>
        </w:rPr>
        <w:t>三、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与他的《盗墓笔记》旅程</w:t>
      </w:r>
      <w:r>
        <w:rPr>
          <w:sz w:val="32"/>
          <w:szCs w:val="32"/>
        </w:rPr>
        <w:t>&lt;/p&gt;&lt;p&gt;&lt;img src="/static-img/HtHQBhCoRO40-Fbg3lM4sS1sBjn7utLN1ytfZQk67exk3q30E59ZtfY6xq8etPqzKNVZwzPXXTAsHPGf6cTZaV-Kirs7gmqjitTBizem5uND7uiukN7fKWJHUex0Yru80zK48EV73mjPxaGBq0XD2dxrZzXpaRH8IQ2XnWIvkoP7ZnGZziQtVww5CW9hb6NHRB255zK2uJ9ryoRRitoAww.jpg"&gt;&lt;/p&gt;&lt;p&gt;</w:t>
      </w:r>
      <w:r>
        <w:rPr>
          <w:sz w:val="32"/>
          <w:szCs w:val="32"/>
        </w:rPr>
        <w:t>小明是一名大学生，他对《盗墓笔记》的粉丝身份深入人心。一次偶然间发现了狐狸视屏中的该系列作品，他决定花一整周日完全沉浸在其中。他利用学校休息日，一边享用着自制的大快餐，一边跟着侦探队伍穿梭于古代陵墓之间，感受那份刺激与恐怖，让他忘却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与她的舞蹈学习之路</w:t>
      </w:r>
      <w:r>
        <w:rPr>
          <w:sz w:val="32"/>
          <w:szCs w:val="32"/>
        </w:rPr>
        <w:t>&lt;/p&gt;&lt;p&gt;&lt;img src="/static-img/hrhpx-ZsFy04TCUBpOHJlC1sBjn7utLN1ytfZQk67exk3q30E59ZtfY6xq8etPqzKNVZwzPXXTAsHPGf6cTZaV-Kirs7gmqjitTBizem5uND7uiukN7fKWJHUex0Yru80zK48EV73mjPxaGBq0XD2dxrZzXpaRH8IQ2XnWIvkoP7ZnGZziQtVww5CW9hb6NHRB255zK2uJ9ryoRRitoAww.jpg"&gt;&lt;/p&gt;&lt;p&gt;</w:t>
      </w:r>
      <w:r>
        <w:rPr>
          <w:sz w:val="32"/>
          <w:szCs w:val="32"/>
        </w:rPr>
        <w:t>李华是一个热衷于舞蹈艺术的小女孩，她通过丝瓜视屏上的专业教程学会了各种街舞动作。她每天都会抽空练习新的步伐，渐渐地，她成了学校里的风云人物，也因为这些学习而拓宽了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与他的搞笑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个幽默爱好者，他经常会在工作间隙或是在家中闲暇时刻打开手机，就像进入另一个世界一样。他总能从各种搞笑小品中找到乐趣，那些让人捧腹的情景，如同给疲惫的一天带来了欢笑，是他生活中的必需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不再需要担心如何获取到我们想要看的节目，只要拥有手机，就能够随时随地访问狐狸视屏和丝瓜视屏，无论是哪个频道，只要按下播放键，那些精彩绝伦的画面就会展现在你的眼前。这就是“狐狸 视频 和 丝 瓜 视频 无 限 看 免 费”的魅力所在——它打破了传统媒体消费模式，为现代人的生活增添了一抹色彩，使我们的生活更加丰富多彩。</w:t>
      </w:r>
      <w:r>
        <w:rPr>
          <w:sz w:val="32"/>
          <w:szCs w:val="32"/>
        </w:rPr>
        <w:t>&lt;/p&gt;&lt;p&gt;&lt;a href = "/doc/555132-</w:t>
      </w:r>
      <w:r>
        <w:rPr>
          <w:sz w:val="32"/>
          <w:szCs w:val="32"/>
        </w:rPr>
        <w:t>影音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狐狸视频与丝瓜视频的无限看之旅免费探索新世界</w:t>
      </w:r>
      <w:r>
        <w:rPr>
          <w:sz w:val="32"/>
          <w:szCs w:val="32"/>
        </w:rPr>
        <w:t>.doc" rel="alternate" download="555132-</w:t>
      </w:r>
      <w:r>
        <w:rPr>
          <w:sz w:val="32"/>
          <w:szCs w:val="32"/>
        </w:rPr>
        <w:t>影音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狐狸视频与丝瓜视频的无限看之旅免费探索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