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小说扶摇皇后读书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这本书的诱惑是什么？</w:t>
      </w:r>
      <w:r>
        <w:rPr>
          <w:sz w:val="32"/>
          <w:szCs w:val="32"/>
        </w:rPr>
        <w:t>&lt;/p&gt;&lt;p&gt;&lt;img src="/static-img/e6Z-bLQkz_44wGDCM4FIoK2BuInh73ZsK2zATmzOCu1s6g-noK9YNmIxjWonjMSQ.jpg"&gt;&lt;/p&gt;&lt;p&gt;</w:t>
      </w:r>
      <w:r>
        <w:rPr>
          <w:sz w:val="32"/>
          <w:szCs w:val="32"/>
        </w:rPr>
        <w:t>在这个数字化的时代，网络小说已经成为许多人的娱乐和阅读选择之一。《扶摇皇后》这部作品，以其独特的故事线、深刻的人物塑造以及精心构建的世界观，迅速吸引了众多读者的目光。尤其是当它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在新浪平台上发布时，更是让无数人纷纷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的故事背景设定在一个复杂而又神秘的幻想世界里，讲述了一位名为云梦儿的小女孩如何凭借自己的智慧和勇气，在一系列磨难中成长，最终成为那个世界上的强大领主。这部作品不仅拥有精彩的情节，还融合了丰富的地理环境、文化特色和历史元素，使得整个小说充满了探索与发现的心情。</w:t>
      </w:r>
      <w:r>
        <w:rPr>
          <w:sz w:val="32"/>
          <w:szCs w:val="32"/>
        </w:rPr>
        <w:t xml:space="preserve">&lt;/p&gt;&lt;p&gt;&lt;img src="/static-img/QblVNwXQKbkn2aU4iJYq1K2BuInh73ZsK2zATmzOCu1s6g-noK9YNmIxjWonjMSQ.png"&gt;&lt;/p&gt;&lt;p&gt;2. </w:t>
      </w:r>
      <w:r>
        <w:rPr>
          <w:sz w:val="32"/>
          <w:szCs w:val="32"/>
        </w:rPr>
        <w:t>为什么会有人这样评价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对《扶摇皇后》赞誉不绝，这背后的原因有很多。首先，它通过细腻的情感描写，让人物间的情感联系更加真实可触。例如，云梦儿从一个被冷落的小女孩到逐渐获得尊重与爱戴，她内心所经历的一切都让人感到共鸣。而作者对魔法系统的设计也非常出色，每一次魔法释放都是那么令人惊叹。</w:t>
      </w:r>
      <w:r>
        <w:rPr>
          <w:sz w:val="32"/>
          <w:szCs w:val="32"/>
        </w:rPr>
        <w:t>&lt;/p&gt;&lt;p&gt;&lt;img src="/static-img/DvLSb4gsDuZJDZtzexBbLq2BuInh73ZsK2zATmzOCu1s6g-noK9YNmIxjWonjMSQ.jpg"&gt;&lt;/p&gt;&lt;p&gt;</w:t>
      </w:r>
      <w:r>
        <w:rPr>
          <w:sz w:val="32"/>
          <w:szCs w:val="32"/>
        </w:rPr>
        <w:t>此外，《扶摇皇后》还特别注重女性角色，他们不仅聪明能干，而且坚韧不拔。在一个充斥着男性角色的高幻想世界里，这样的展现对于推动女性角色向前发展具有重要意义。此外，这本小说中的男主角虽然力量强大，但他并非完美，他也有自己的缺点和挑战，这样的立体形象更容易让读者产生同情，从而加深他们对故事情节的投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有哪些地方值得我们去探讨？</w:t>
      </w:r>
      <w:r>
        <w:rPr>
          <w:sz w:val="32"/>
          <w:szCs w:val="32"/>
        </w:rPr>
        <w:t>&lt;/p&gt;&lt;p&gt;&lt;img src="/static-img/1V6Kj0FSqo2Kc0rZTbYjw62BuInh73ZsK2zATmzOCu1s6g-noK9YNmIxjWonjMSQ.jpg"&gt;&lt;/p&gt;&lt;p&gt;</w:t>
      </w:r>
      <w:r>
        <w:rPr>
          <w:sz w:val="32"/>
          <w:szCs w:val="32"/>
        </w:rPr>
        <w:t>尽管《扶摇皇后》是一部优秀的小说，但仍然存在一些可以改进的地方。一方面，由于网络文学作品需要快速更新内容，所以有些章节可能会显得有些仓促，不够圆满；另一方面，对于某些细节描述，有时候过于繁琐或缺乏必要性，有待进一步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探讨文学创作技巧的人来说，《扶</w:t>
      </w:r>
      <w:r>
        <w:rPr>
          <w:sz w:val="32"/>
          <w:szCs w:val="32"/>
        </w:rPr>
        <w:t>NamedQuery&amp;gt; txt</w:t>
      </w:r>
      <w:r>
        <w:rPr>
          <w:sz w:val="32"/>
          <w:szCs w:val="32"/>
        </w:rPr>
        <w:t>新浪提供了宝贵的资源，可以通过分析作者如何处理各种剧情节点，以及如何塑造不同角色，从中学习到更多编织故事的手法。此外，对比不同版本（如漫画或电视剧）的改编，也能够看到原著与衍生品之间不同的表达方式及艺术风格，是很好的比较材料。</w:t>
      </w:r>
      <w:r>
        <w:rPr>
          <w:sz w:val="32"/>
          <w:szCs w:val="32"/>
        </w:rPr>
        <w:t xml:space="preserve">&lt;/p&gt;&lt;p&gt;&lt;img src="/static-img/9eeLbEtgFy3OukRuNVfxZq2BuInh73ZsK2zATmzOCu1s6g-noK9YNmIxjWonjMSQ.jpg"&gt;&lt;/p&gt;&lt;p&gt;4. </w:t>
      </w:r>
      <w:r>
        <w:rPr>
          <w:sz w:val="32"/>
          <w:szCs w:val="32"/>
        </w:rPr>
        <w:t>如何将这种阅读体验分享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好书总是一个既乐趣盎然又责任重大的事情。在社交媒体平台上，如新浪微博，我们可以用简洁的话语来传递这本书带来的快乐，比如：“我最近沉迷在一本叫做《扶摇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里，那个云梦儿真的太厉害了！如果你喜欢奇幻冒险或者想要找一段时间逃离现实，我推荐你加入她的旅程。”这样的简短介绍往往能够激起人们对未知故事线索的好奇心，并且鼓励他们自己去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是一个热衷于文字创作的人，你也可以把你的个人感受转化为文章或评论，与其他粉丝交流彼此相似的看法，或是在论坛上发起讨论题目，比如“在追随云梦儿征途中的瞬间，你最印象深刻的是哪一点？”这样的互动活动，不仅能增强社区氛围，还能帮助大家更好地理解这部作品背后的意涵和主题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我们应该怎样继续支持这样的文创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消费者，我们应当积极参与到这些文创产品周边活动中去，无论是观看相关影视剧转制版还是购买相关商品，都能够直接支持作者继续创作。如果有机会，我们甚至可以亲自参加或者组织一些关于该书籍的话题研讨会，为笔下之星点燃更多灵感火花。同时，在社交媒体上进行正面评价，将我们的喜爱传递出去也是非常关键的一步，因为正面的反馈对于提升文艺价值链条至关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云梦儿那般传奇般的人生旅途时，或许我们也能找到属于自己的方向，而这份启示，就像是那朵轻柔飘扬的大道，一直伴随着我们的脚步，让每一步都变得珍贵无比。当一切结束的时候，只希望每个人都能够像云梦儿一样，用勇气和智慧拥抱未来吧！</w:t>
      </w:r>
      <w:r>
        <w:rPr>
          <w:sz w:val="32"/>
          <w:szCs w:val="32"/>
        </w:rPr>
        <w:t>&lt;/p&gt;&lt;p&gt;&lt;a href = "/doc/555209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扶摇皇后读书体验分享</w:t>
      </w:r>
      <w:r>
        <w:rPr>
          <w:sz w:val="32"/>
          <w:szCs w:val="32"/>
        </w:rPr>
        <w:t>.doc" rel="alternate" download="555209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扶摇皇后读书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