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霸写错一题学霸就放一支笔我那天在教室里看的真实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上初中的时候，有一个传说，讲的是校霸写错一题学霸就放一支笔。这句话听起来好像有点夸张，但当时的氛围确实让人感觉像是真的。我们班的校霸叫小明，他总是穿着潮流的衣服，头发梳得光光滑滑，每天都带着几个女生走在学校里。而对比的小明最不喜欢的人，就是班上的数学高手林浩。</w:t>
      </w:r>
      <w:r>
        <w:rPr>
          <w:sz w:val="32"/>
          <w:szCs w:val="32"/>
        </w:rPr>
        <w:t>&lt;/p&gt;&lt;p&gt;&lt;img src="/static-img/lzVjY1kPJxITbr1OCysHHRJ7uemznooeeFMucB92YDwuUBaN9HhrPkCrrPGvJShk.jpg"&gt;&lt;/p&gt;&lt;p&gt;</w:t>
      </w:r>
      <w:r>
        <w:rPr>
          <w:sz w:val="32"/>
          <w:szCs w:val="32"/>
        </w:rPr>
        <w:t>那天下午，小明正在复习功课，而林浩正坐在他旁边，不经意间发现了小明写错了一道数学题。这个错误对于小明来说简直是个笑话，因为他从来不会犯这样的事情。但是，当时的情况有些特殊，小明心情不佳，对周围的一切都不太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老师进教室检查作业，这个小失误立刻被发现了。整个教室瞬间安静下来，所有人的目光都聚焦到了那个错误上。小明知道自己要挨批评，但是他却没有任何准备。他紧张地等待着老师说话，同时也偷偷看向林浩，那眼神中充满了求救和恳求。</w:t>
      </w:r>
      <w:r>
        <w:rPr>
          <w:sz w:val="32"/>
          <w:szCs w:val="32"/>
        </w:rPr>
        <w:t>&lt;/p&gt;&lt;p&gt;&lt;img src="/static-img/fgVYfQcXpv66t9-5HZ-hJhJ7uemznooeeFMucB92YDyj9TIObEINd9NgVeegPkl5E8p6qJnH4hOEmA2hApg49tK5olYmBvPq06VRgJF2AQuth5cA0ZOor8Ej-GRw9sfyjLUCeoff0fKRnYvFYHlK07QPv9-88XKHeyTe74ZajKM.jpg"&gt;&lt;/p&gt;&lt;p&gt;</w:t>
      </w:r>
      <w:r>
        <w:rPr>
          <w:sz w:val="32"/>
          <w:szCs w:val="32"/>
        </w:rPr>
        <w:t>然而，在接下来的几秒钟里，没有一个人开口，也没有人做出什么特别的反应。这一切似乎是在告诉大家：即使你是校霸，即使你犯了一个再简单不过的小错，你也有机会改正，也有朋友可以帮助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支笔落在地面上，是谁放下的？是一个看似平凡，却又充满意义的瞬间。在这个过程中，我们明白了真正的友谊不是因为身份或者地位，而是因为彼此之间能够互相支持和理解。当那个“校霸”写错了一题，“学霸”轻轻地把笔递给他的时候，我想，那可能就是他们之间故事的一个新的开始吧。在我们的世界里，无论你的位置如何，只要你愿意学习、努力，就永远有机会去改变自己的命运。而那些关于“校霸”的故事，其实更多的是关于勇气、责任与成长的一部分。</w:t>
      </w:r>
      <w:r>
        <w:rPr>
          <w:sz w:val="32"/>
          <w:szCs w:val="32"/>
        </w:rPr>
        <w:t>&lt;/p&gt;&lt;p&gt;&lt;img src="/static-img/cvXixrkmQB7epoz9uaCqQxJ7uemznooeeFMucB92YDyj9TIObEINd9NgVeegPkl5E8p6qJnH4hOEmA2hApg49tK5olYmBvPq06VRgJF2AQuth5cA0ZOor8Ej-GRw9sfyjLUCeoff0fKRnYvFYHlK07QPv9-88XKHeyTe74ZajKM.jpg"&gt;&lt;/p&gt;&lt;p&gt;&lt;a href = "/doc/555624-</w:t>
      </w:r>
      <w:r>
        <w:rPr>
          <w:sz w:val="32"/>
          <w:szCs w:val="32"/>
        </w:rPr>
        <w:t>校霸写错一题学霸就放一支笔我那天在教室里看的真实画面</w:t>
      </w:r>
      <w:r>
        <w:rPr>
          <w:sz w:val="32"/>
          <w:szCs w:val="32"/>
        </w:rPr>
        <w:t>.doc" rel="alternate" download="555624-</w:t>
      </w:r>
      <w:r>
        <w:rPr>
          <w:sz w:val="32"/>
          <w:szCs w:val="32"/>
        </w:rPr>
        <w:t>校霸写错一题学霸就放一支笔我那天在教室里看的真实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