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花蜜舔舐温馨甜美的花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朵花都在等待着被发现？</w:t>
      </w:r>
      <w:r>
        <w:rPr>
          <w:sz w:val="32"/>
          <w:szCs w:val="32"/>
        </w:rPr>
        <w:t>&lt;/p&gt;&lt;p&gt;&lt;img src="/static-img/KsxFoj0xtdmgBfJj7e--dq83YtQZ8Kp3pCUh48YOV09yh3XCRN5eNiT6vwIcsVud.jpg"&gt;&lt;/p&gt;&lt;p&gt;</w:t>
      </w:r>
      <w:r>
        <w:rPr>
          <w:sz w:val="32"/>
          <w:szCs w:val="32"/>
        </w:rPr>
        <w:t>在一个清晨，太阳缓缓升起，照亮了整个世界。春天到了，每个角落都充满了生机与活力。小镇上，一片片花海绽放，吸引了无数游客前来欣赏。这里有一种独特的气息，那就是花蜜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爱去寻找那甜美的芬芳？</w:t>
      </w:r>
      <w:r>
        <w:rPr>
          <w:sz w:val="32"/>
          <w:szCs w:val="32"/>
        </w:rPr>
        <w:t>&lt;/p&gt;&lt;p&gt;&lt;img src="/static-img/GPVkhJKFukZ5bsKtoI1KN683YtQZ8Kp3pCUh48YOV0_JSOjwZJMeyvd7BWIgVzH_NmIDhH7Pekz3NQvhejYuDlBZ9Z3H1cjV8zkhO0xYCe_tn9NijKCKC9j8AYn48wtplAK9zXLfcGyZB7dYB9LzgwmYxR3mfLP7Kay6ClCgGUaHEwtdBXtTTHIqT4jRx5mu.jpg"&gt;&lt;/p&gt;&lt;p&gt;</w:t>
      </w:r>
      <w:r>
        <w:rPr>
          <w:sz w:val="32"/>
          <w:szCs w:val="32"/>
        </w:rPr>
        <w:t>这份芬芳，是由那些忙碌工作的人们深知的安慰。而且，这并非简单的一种香味，它蕴含着一种精神上的慰藉。在这个快节奏的时代，我们常常忽视自己内心深处对自然和平静所渴望的一切。这时候，有些人会选择逃离都市喧嚣，用脚步去追逐那些远离尘世喧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方式可以让我们更接近这份芬芳呢？</w:t>
      </w:r>
      <w:r>
        <w:rPr>
          <w:sz w:val="32"/>
          <w:szCs w:val="32"/>
        </w:rPr>
        <w:t>&lt;/p&gt;&lt;p&gt;&lt;img src="/static-img/qQbpG36-bQbtSN63AfFb3q83YtQZ8Kp3pCUh48YOV0_JSOjwZJMeyvd7BWIgVzH_NmIDhH7Pekz3NQvhejYuDlBZ9Z3H1cjV8zkhO0xYCe_tn9NijKCKC9j8AYn48wtplAK9zXLfcGyZB7dYB9LzgwmYxR3mfLP7Kay6ClCgGUaHEwtdBXtTTHIqT4jRx5mu.jpg"&gt;&lt;/p&gt;&lt;p&gt;</w:t>
      </w:r>
      <w:r>
        <w:rPr>
          <w:sz w:val="32"/>
          <w:szCs w:val="32"/>
        </w:rPr>
        <w:t>当然有！最直接、最原始、也是最传统的一种方法，就是亲手采摘和制作自己的蜂蜜。但对于大多数人来说，这可能是一个挑战性的任务，因为它需要耐心、知识以及一些必要的手艺。不过，如果你愿意付出努力，你将获得比任何商店购买到的蜂蜜更加珍贵的心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真正地“舔舐”这份花蜜呢？</w:t>
      </w:r>
      <w:r>
        <w:rPr>
          <w:sz w:val="32"/>
          <w:szCs w:val="32"/>
        </w:rPr>
        <w:t>&lt;/p&gt;&lt;p&gt;&lt;img src="/static-img/nT5jT_wLK5XNFoiK9MA2ha83YtQZ8Kp3pCUh48YOV0_JSOjwZJMeyvd7BWIgVzH_NmIDhH7Pekz3NQvhejYuDlBZ9Z3H1cjV8zkhO0xYCe_tn9NijKCKC9j8AYn48wtplAK9zXLfcGyZB7dYB9LzgwmYxR3mfLP7Kay6ClCgGUaHEwtdBXtTTHIqT4jRx5mu.jpg"&gt;&lt;/p&gt;&lt;p&gt;</w:t>
      </w:r>
      <w:r>
        <w:rPr>
          <w:sz w:val="32"/>
          <w:szCs w:val="32"/>
        </w:rPr>
        <w:t xml:space="preserve">为了能够真正感受到这种甘甜，你需要先学会尊重自然，把握时机。当春天到来时，大多数植物都会开始分泌出他们丰富而纯净的情感——那就是花蜜。你可以通过观察植物，看它们何时开 </w:t>
      </w:r>
      <w:r>
        <w:rPr>
          <w:sz w:val="32"/>
          <w:szCs w:val="32"/>
        </w:rPr>
        <w:t>blooms</w:t>
      </w:r>
      <w:r>
        <w:rPr>
          <w:sz w:val="32"/>
          <w:szCs w:val="32"/>
        </w:rPr>
        <w:t>，以及它们是否需要帮助以便能够繁殖，而这些繁殖过程正是他们制造蜂蜜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能触碰到那滴滴晶莹剔透的液体时，你会感觉到什么吗？</w:t>
      </w:r>
      <w:r>
        <w:rPr>
          <w:sz w:val="32"/>
          <w:szCs w:val="32"/>
        </w:rPr>
        <w:t>&lt;/p&gt;&lt;p&gt;&lt;img src="/static-img/eoIJI2rkGRi-g3xshHvzyq83YtQZ8Kp3pCUh48YOV0_JSOjwZJMeyvd7BWIgVzH_NmIDhH7Pekz3NQvhejYuDlBZ9Z3H1cjV8zkhO0xYCe_tn9NijKCKC9j8AYn48wtplAK9zXLfcGyZB7dYB9LzgwmYxR3mfLP7Kay6ClCgGUaHEwtdBXtTTHIqT4jRx5mu.jpg"&gt;&lt;/p&gt;&lt;p&gt;</w:t>
      </w:r>
      <w:r>
        <w:rPr>
          <w:sz w:val="32"/>
          <w:szCs w:val="32"/>
        </w:rPr>
        <w:t>当你的手轻轻触碰到刚刚从鲜艳色彩中汩汩流出的液体，那是一种难以言表的情感。在这种瞬间，你不仅仅是在享受一种口感，更是在沉浸于大自然赋予我们的恩惠。你可以用舌尖慢慢尝试，将其融入你的口腔，让那种细腻柔滑带给你无尽的心灵愉悦。而后，当你品尝完这份精致绝伦的小确幸之后，不禁会思考：这样的幸福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记忆值得留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特殊而又微不足道的事情，比如一次次专注地凝视着开放中的野菊或者向日葵，也许就足够成为我们生命中宝贵的一部分。一旦我们将这些经历转化为内心深处的情感和记忆，就像是把那个夏日下午晒成了一本书页一样永恒。如果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舔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品味，那么更多的是关于生活中的点滴，即使时间流逝，但这些记忆依然能让人感到温暖。这也许正是我要说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温馨甜美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吧。</w:t>
      </w:r>
      <w:r>
        <w:rPr>
          <w:sz w:val="32"/>
          <w:szCs w:val="32"/>
        </w:rPr>
        <w:t>&lt;/p&gt;&lt;p&gt;&lt;a href = "/doc/555626-</w:t>
      </w:r>
      <w:r>
        <w:rPr>
          <w:sz w:val="32"/>
          <w:szCs w:val="32"/>
        </w:rPr>
        <w:t>春日暖阳下的花蜜舔舐温馨甜美的花园生活</w:t>
      </w:r>
      <w:r>
        <w:rPr>
          <w:sz w:val="32"/>
          <w:szCs w:val="32"/>
        </w:rPr>
        <w:t>.doc" rel="alternate" download="555626-</w:t>
      </w:r>
      <w:r>
        <w:rPr>
          <w:sz w:val="32"/>
          <w:szCs w:val="32"/>
        </w:rPr>
        <w:t>春日暖阳下的花蜜舔舐温馨甜美的花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