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亲眼见证的小人鱼变身凶猛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小人鱼变身凶猛王子</w:t>
      </w:r>
      <w:r>
        <w:rPr>
          <w:sz w:val="32"/>
          <w:szCs w:val="32"/>
        </w:rPr>
        <w:t>&lt;/p&gt;&lt;p&gt;&lt;img src="/static-img/N0EuF30Zw9mZTU5Z79elL62BuInh73ZsK2zATmzOCu1s6g-noK9YNmIxjWonjMSQ.jpg"&gt;&lt;/p&gt;&lt;p&gt;</w:t>
      </w:r>
      <w:r>
        <w:rPr>
          <w:sz w:val="32"/>
          <w:szCs w:val="32"/>
        </w:rPr>
        <w:t>记得那天，我在海边偶遇了一位小人鱼，他的故事让我惊叹不已。那个小人鱼他超凶，竟然有着一双能够让所有生物都害怕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那只是一场梦，一位温柔的海洋公主，但事实上，那个小人鱼隐藏着一个秘密。他被人类抢走，被迫成为宫廷中的宠物，却从未忘记了他的家乡和族群。在我的眼前，他逐渐展现出了真正的力量。</w:t>
      </w:r>
      <w:r>
        <w:rPr>
          <w:sz w:val="32"/>
          <w:szCs w:val="32"/>
        </w:rPr>
        <w:t>&lt;/p&gt;&lt;p&gt;&lt;img src="/static-img/O8RFSE7t17JX4g_CRrRdpq2BuInh73ZsK2zATmzOCu1s6g-noK9YNmIxjWonjMSQ.png"&gt;&lt;/p&gt;&lt;p&gt;</w:t>
      </w:r>
      <w:r>
        <w:rPr>
          <w:sz w:val="32"/>
          <w:szCs w:val="32"/>
        </w:rPr>
        <w:t>每当夜幕降临，小人鱼就会变得格外神秘，他会在月光下游弋，仿佛是海洋之中的一道黑影。而那些曾经欺负过他的人类，他们现在却成了他的目标。我目睹了他如何以一种冷酷无情的手段惩罚那些对他不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也看到了另一面，那是一个悲伤而脆弱的小生命，他渴望自由与归属。小人鱼虽然凶狠，但心中依旧有爱，只是这种爱被岁月磨砺成了一种无法言说的复杂情感。</w:t>
      </w:r>
      <w:r>
        <w:rPr>
          <w:sz w:val="32"/>
          <w:szCs w:val="32"/>
        </w:rPr>
        <w:t>&lt;/p&gt;&lt;p&gt;&lt;img src="/static-img/HwNnyeNAXufbNcgb_LmWza2BuInh73ZsK2zATmzOCu1s6g-noK9YNmIxjWonjMSQ.jpg"&gt;&lt;/p&gt;&lt;p&gt;</w:t>
      </w:r>
      <w:r>
        <w:rPr>
          <w:sz w:val="32"/>
          <w:szCs w:val="32"/>
        </w:rPr>
        <w:t>有一次，在一次意外事件后，小人鱼受到了重创。那时，他最终放弃了自己的命运，选择回到深邃的大海去寻找属于自己的位置。在最后一刻，当我以为一切都结束了时，小人鱼转身向我低语：“希望你能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终于明白了那个小人的话背后的含义。他不是为了报复，而是在用自己残酷的手法保护自己和家园，不愿再次受到伤害。那个“超凶”的形象只是表面的，它掩盖的是一个更为复杂的情感世界。</w:t>
      </w:r>
      <w:r>
        <w:rPr>
          <w:sz w:val="32"/>
          <w:szCs w:val="32"/>
        </w:rPr>
        <w:t>&lt;/p&gt;&lt;p&gt;&lt;img src="/static-img/YOyQ_FSu7paapXMKt7mrdK2BuInh73ZsK2zATmzOCu1s6g-noK9YNmIxjWonjMSQ.jpg"&gt;&lt;/p&gt;&lt;p&gt;</w:t>
      </w:r>
      <w:r>
        <w:rPr>
          <w:sz w:val="32"/>
          <w:szCs w:val="32"/>
        </w:rPr>
        <w:t>回想起来，那个夏天里发生的事，让我对这个世界有了更深刻的理解。我学会了不要轻易判断一个人或事物，也学会要珍惜每一个可能带来改变的人生机会。毕竟，就像那个超级凶悍的小人鱼一样，有时候，我们内心深处藏着我们难以企及的力量和勇气，只等找到正确的时候释放出来。</w:t>
      </w:r>
      <w:r>
        <w:rPr>
          <w:sz w:val="32"/>
          <w:szCs w:val="32"/>
        </w:rPr>
        <w:t>&lt;/p&gt;&lt;p&gt;&lt;a href = "/doc/555857-</w:t>
      </w:r>
      <w:r>
        <w:rPr>
          <w:sz w:val="32"/>
          <w:szCs w:val="32"/>
        </w:rPr>
        <w:t>小人鱼他超凶我亲眼见证的小人鱼变身凶猛王子</w:t>
      </w:r>
      <w:r>
        <w:rPr>
          <w:sz w:val="32"/>
          <w:szCs w:val="32"/>
        </w:rPr>
        <w:t>.doc" rel="alternate" download="555857-</w:t>
      </w:r>
      <w:r>
        <w:rPr>
          <w:sz w:val="32"/>
          <w:szCs w:val="32"/>
        </w:rPr>
        <w:t>小人鱼他超凶我亲眼见证的小人鱼变身凶猛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