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远程协作新纪元的智能服务引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转型的时代，远程协作已经成为企业运营不可或缺的一部分。随着视频会议平台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等崭露头角，它们为我们提供了一个便捷、高效的沟通方式。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，这个名字听起来像是一个集成服务系统，但它实际上代表的是一种更深层次的服务理念。下面，我们将探讨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是什么，以及它如何改变我们的工作方式。</w:t>
      </w:r>
      <w:r>
        <w:rPr>
          <w:sz w:val="32"/>
          <w:szCs w:val="32"/>
        </w:rPr>
        <w:t>&lt;/p&gt;&lt;p&gt;&lt;img src="/static-img/udgOs1LpEhWRLoRAK8yLIjWXkdUBVihkz3HKYiVMt2YE6c3gRAZ68bKAHXC9vV8l.jpg"&gt;&lt;/p&gt;&lt;p&gt;1. ZOOMSERVO</w:t>
      </w:r>
      <w:r>
        <w:rPr>
          <w:sz w:val="32"/>
          <w:szCs w:val="32"/>
        </w:rPr>
        <w:t>：远程协作新纪元</w:t>
      </w:r>
      <w:r>
        <w:rPr>
          <w:sz w:val="32"/>
          <w:szCs w:val="32"/>
        </w:rPr>
        <w:t>&lt;/p&gt;&lt;p&gt;1.1 ZOOMSERVO</w:t>
      </w:r>
      <w:r>
        <w:rPr>
          <w:sz w:val="32"/>
          <w:szCs w:val="32"/>
        </w:rPr>
        <w:t>与远程协作</w:t>
      </w:r>
      <w:r>
        <w:rPr>
          <w:sz w:val="32"/>
          <w:szCs w:val="32"/>
        </w:rPr>
        <w:t>&lt;/p&gt;&lt;p&gt;&lt;img src="/static-img/GXNC9LbdMkH_cWcenauPCzWXkdUBVihkz3HKYiVMt2Z_UQuXPOEKv0zZukBSaPioEI9vt5TJsu6cCFQ_rKOvanWbdYUCzH2MmrHp0JZurm24-SLJglG5Cebg5azM_lbDnsHCSsnBwiiqowQY1HpbnuJQEWvzbgCXeXXdj3wWfDGQu6F5dtNLiOOiV6qGLtnDHlnMKEdmvyOosacaBVPt0w.jpg"&gt;&lt;/p&gt;&lt;p&gt;</w:t>
      </w:r>
      <w:r>
        <w:rPr>
          <w:sz w:val="32"/>
          <w:szCs w:val="32"/>
        </w:rPr>
        <w:t>在过去，企业内部往往存在严格的物理界限，使得不同部门之间、甚至同一部门内不同团队间的交流和合作相对困难。然而，随着互联网技术的发展，以及云计算和大数据分析能力的大幅提升，一种新的工作模式逐渐显现——远程协作。这一模式不仅降低了成本，也极大地提高了效率，为全球化市场带来了更多机遇。</w:t>
      </w:r>
      <w:r>
        <w:rPr>
          <w:sz w:val="32"/>
          <w:szCs w:val="32"/>
        </w:rPr>
        <w:t>&lt;/p&gt;&lt;p&gt;1.2 ZOOMSERVO</w:t>
      </w:r>
      <w:r>
        <w:rPr>
          <w:sz w:val="32"/>
          <w:szCs w:val="32"/>
        </w:rPr>
        <w:t>：智能服务引擎</w:t>
      </w:r>
      <w:r>
        <w:rPr>
          <w:sz w:val="32"/>
          <w:szCs w:val="32"/>
        </w:rPr>
        <w:t>&lt;/p&gt;&lt;p&gt;&lt;img src="/static-img/Ii1Bzj85DznVwQJPDPrVtzWXkdUBVihkz3HKYiVMt2Z_UQuXPOEKv0zZukBSaPioEI9vt5TJsu6cCFQ_rKOvanWbdYUCzH2MmrHp0JZurm24-SLJglG5Cebg5azM_lbDnsHCSsnBwiiqowQY1HpbnuJQEWvzbgCXeXXdj3wWfDGQu6F5dtNLiOOiV6qGLtnDHlnMKEdmvyOosacaBVPt0w.jpg"&gt;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，则是这一趋势中最具代表性的案例之一。作为一个集成了多种工具和功能的平台，它不仅能够进行高质量的声音和视频通信，还能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优化会议体验，使得用户可以更加专注于工作，而不是花费时间去处理技术问题。</w:t>
      </w:r>
      <w:r>
        <w:rPr>
          <w:sz w:val="32"/>
          <w:szCs w:val="32"/>
        </w:rPr>
        <w:t>&lt;/p&gt;&lt;p&gt;2. ZOOMSERVO</w:t>
      </w:r>
      <w:r>
        <w:rPr>
          <w:sz w:val="32"/>
          <w:szCs w:val="32"/>
        </w:rPr>
        <w:t>如何影响现代职场</w:t>
      </w:r>
      <w:r>
        <w:rPr>
          <w:sz w:val="32"/>
          <w:szCs w:val="32"/>
        </w:rPr>
        <w:t xml:space="preserve">&lt;/p&gt;&lt;p&gt;&lt;img src="/static-img/E5Oh-3zfyt1YTuBlRPm11TWXkdUBVihkz3HKYiVMt2Z_UQuXPOEKv0zZukBSaPioEI9vt5TJsu6cCFQ_rKOvanWbdYUCzH2MmrHp0JZurm24-SLJglG5Cebg5azM_lbDnsHCSsnBwiiqowQY1HpbnuJQEWvzbgCXeXXdj3wWfDGQu6F5dtNLiOOiV6qGLtnDHlnMKEdmvyOosacaBVPt0w.jpg"&gt;&lt;/p&gt;&lt;p&gt;2.1 </w:t>
      </w:r>
      <w:r>
        <w:rPr>
          <w:sz w:val="32"/>
          <w:szCs w:val="32"/>
        </w:rPr>
        <w:t>改变传统办公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工作制正在消失，其替代品是灵活且可自主安排时间表的自由职业者群体。在这种背景下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作为一种支持这一变化的手段，不仅帮助公司实现资源共享，而且还让员工有机会从任何地点参与会议，无论是在家中还是咖啡馆。</w:t>
      </w:r>
      <w:r>
        <w:rPr>
          <w:sz w:val="32"/>
          <w:szCs w:val="32"/>
        </w:rPr>
        <w:t xml:space="preserve">&lt;/p&gt;&lt;p&gt;&lt;img src="/static-img/hj8ZwxM0IsQixhJsht5iMTWXkdUBVihkz3HKYiVMt2Z_UQuXPOEKv0zZukBSaPioEI9vt5TJsu6cCFQ_rKOvanWbdYUCzH2MmrHp0JZurm24-SLJglG5Cebg5azM_lbDnsHCSsnBwiiqowQY1HpbnuJQEWvzbgCXeXXdj3wWfDGQu6F5dtNLiOOiV6qGLtnDHlnMKEdmvyOosacaBVPt0w.jpg"&gt;&lt;/p&gt;&lt;p&gt;2.2 </w:t>
      </w:r>
      <w:r>
        <w:rPr>
          <w:sz w:val="32"/>
          <w:szCs w:val="32"/>
        </w:rPr>
        <w:t>提升团队合作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跨国公司还是小微企业，都需要有效管理分散在世界各地的人才资源。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提供了一套完整解决方案来促进这些团队成员之间紧密合作，并确保项目按时完成。此外，由于其强大的安全保护措施，即使是敏感信息也能安全地通过网络传输，这对于涉及国家秘密或者高度保密性数据处理行业来说尤为重要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让创新成为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没有地域限制时，创意就能流动到全世界。在这种环境下，每个人都可以贡献自己的智慧，无论他们身处何方。这正是</w:t>
      </w:r>
      <w:r>
        <w:rPr>
          <w:sz w:val="32"/>
          <w:szCs w:val="32"/>
        </w:rPr>
        <w:t>ZOOMSEVORO</w:t>
      </w:r>
      <w:r>
        <w:rPr>
          <w:sz w:val="32"/>
          <w:szCs w:val="32"/>
        </w:rPr>
        <w:t>推动创新的力量所在，它使得知识边界不断拓展，从而激发了前所未有的创新浪潮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基于云端的大规模远程协作已经取得巨大成功，但未来仍然充满挑战。一方面，为了保持竞争力，不断更新自身功能以适应市场需求，将会是一项艰巨任务；另一方面，更深入的问题，如隐私保护、网络安全以及人际关系维护，都需要得到妥善解决，以确保整个系统持续健康运行并获得广泛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演进：随着技术日益成熟，对于更多复杂操作需求，比如自动翻译、实时字幕显示等，可视化分析工具，将成为接下来几个月乃至几年内必需掌握的一些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先：设计师们要努力打造出更加直观易用的产品界面，让使用者能够轻松找到自己需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：科技发展应该符合社会价值观念，与此同时，要做好防范各种恶意软件攻击，为用户提供良好的隐私保护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合作伙伴关系：由于疫情带来的隔离措施，加速了国际商业活动向线上迁移，因此建立跨文化理解与沟通机制变得尤为重要，以确保业务顺利开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并不仅仅是一个单纯的人工智能助手或虚拟助理，而是一个融合了众多先进技术元素，有助于提升人们生活质量、提高生产效率，同时也是促进全球经济增长的一个关键因素。在未来的日子里，无疑会有更多令人瞩目的应用出现，那么究竟什么时候我们能够真正进入到一个“无缝连接”的时代呢？这取决于人类对科学技术追求卓越的心愿，以及我们共同努力推动这个梦想走向现实。如果你也渴望加入这场历史性的变革之旅，那么现在就是行动的时候！</w:t>
      </w:r>
      <w:r>
        <w:rPr>
          <w:sz w:val="32"/>
          <w:szCs w:val="32"/>
        </w:rPr>
        <w:t>&lt;/p&gt;&lt;p&gt;&lt;a href = "/doc/556225-ZOOMSERVO</w:t>
      </w:r>
      <w:r>
        <w:rPr>
          <w:sz w:val="32"/>
          <w:szCs w:val="32"/>
        </w:rPr>
        <w:t>远程协作新纪元的智能服务引擎</w:t>
      </w:r>
      <w:r>
        <w:rPr>
          <w:sz w:val="32"/>
          <w:szCs w:val="32"/>
        </w:rPr>
        <w:t>.doc" rel="alternate" download="556225-ZOOMSERVO</w:t>
      </w:r>
      <w:r>
        <w:rPr>
          <w:sz w:val="32"/>
          <w:szCs w:val="32"/>
        </w:rPr>
        <w:t>远程协作新纪元的智能服务引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