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声中的空灵探索中国传统音乐的清韵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声中的空灵：探索中国传统音乐的清韵之美</w:t>
      </w:r>
      <w:r>
        <w:rPr>
          <w:sz w:val="32"/>
          <w:szCs w:val="32"/>
        </w:rPr>
        <w:t>&lt;/p&gt;&lt;p&gt;&lt;img src="/static-img/rI_XrUIC_n8fFhYtGW9gA5HjDhST1wh10hrkBbWaOMXIR2Tyd635OMZlrN0mcPHe.jpg"&gt;&lt;/p&gt;&lt;p&gt;</w:t>
      </w:r>
      <w:r>
        <w:rPr>
          <w:sz w:val="32"/>
          <w:szCs w:val="32"/>
        </w:rPr>
        <w:t>在中国古典音乐中，“清韵”这个词汇经常被用来形容一种独特的音色和旋律感。它不仅是对音高、节奏的描述，更是一种审美情趣，是对听觉体验的一种概括。在这篇文章中，我们将深入探讨“清韵”的内涵，以及它如何通过具体案例展现出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清韵”并不是指某个具体的声音或旋律，而是一种音乐语言中所蕴含的情感和意境。这种情感通常与自然景观、春日游等诗意场景相关联，能够激发人们心灵的平静与宁静。</w:t>
      </w:r>
      <w:r>
        <w:rPr>
          <w:sz w:val="32"/>
          <w:szCs w:val="32"/>
        </w:rPr>
        <w:t>&lt;/p&gt;&lt;p&gt;&lt;img src="/static-img/Vn-2QIFd-vnPgMdDMLcjP5HjDhST1wh10hrkBbWaOMXIR2Tyd635OMZlrN0mcPHe.jpg"&gt;&lt;/p&gt;&lt;p&gt;</w:t>
      </w:r>
      <w:r>
        <w:rPr>
          <w:sz w:val="32"/>
          <w:szCs w:val="32"/>
        </w:rPr>
        <w:t>要理解“清韵”，我们可以从《古琴》这门乐器开始谈起。这是一种历史悠久的弦乐器，它在中国古典音乐中扮演着至关重要的角色。《古琴》的弹奏往往带有一定的抑扬顿挫，这样的节奏安排为“清韵”提供了坚实基础。而且，由于《古琴》通常使用较高音域，因此其声音具有很强的上行性，即使在低音部分也能保持一种轻快而不失柔美的声音效果，这正是“清”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笛子》的演奏也是展示“清 韻”的绝佳例证。尤其是在传统民间曲目如《渔舟唱晚》、《画堂春》的演绎中，那些流畅优雅、轻盈自如的小提笔调，就像微风吹过花间，让人耳目一新。此时，“清 韻”就表现得淋漓尽致，令人沉醉。</w:t>
      </w:r>
      <w:r>
        <w:rPr>
          <w:sz w:val="32"/>
          <w:szCs w:val="32"/>
        </w:rPr>
        <w:t>&lt;/p&gt;&lt;p&gt;&lt;img src="/static-img/l1JYp3-4rIieqPlyhh3QpJHjDhST1wh10hrkBbWaOMXIR2Tyd635OMZlrN0mcPHe.jpg"&gt;&lt;/p&gt;&lt;p&gt;</w:t>
      </w:r>
      <w:r>
        <w:rPr>
          <w:sz w:val="32"/>
          <w:szCs w:val="32"/>
        </w:rPr>
        <w:t>除了这些乐器，还有许多其他艺术形式也运用了这一概念，比如书法、绘画等。在这些领域里，“清 韻”更多地体现在作品中的线条简洁、质朴而又富有层次感上，使整个作品散发出一种超凡脱俗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清 韻”是一个非常复杂但又抽象的情感表达方式，它既包含了一定程度上的纯净无暇，也承载着丰富的情感深度。在不同的艺术形式和文化背景下，其表现形式各异，但核心理念始终围绕着那份精巧而不失大方，以此来引导人们走进一个更加宁静与充满智慧的心灵世界。</w:t>
      </w:r>
      <w:r>
        <w:rPr>
          <w:sz w:val="32"/>
          <w:szCs w:val="32"/>
        </w:rPr>
        <w:t>&lt;/p&gt;&lt;p&gt;&lt;img src="/static-img/ifH84RR3zVoJM8zGAFLKCJHjDhST1wh10hrkBbWaOMXIR2Tyd635OMZlrN0mcPHe.jpg"&gt;&lt;/p&gt;&lt;p&gt;&lt;a href = "/doc/556413-</w:t>
      </w:r>
      <w:r>
        <w:rPr>
          <w:sz w:val="32"/>
          <w:szCs w:val="32"/>
        </w:rPr>
        <w:t>清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声中的空灵探索中国传统音乐的清韵之美</w:t>
      </w:r>
      <w:r>
        <w:rPr>
          <w:sz w:val="32"/>
          <w:szCs w:val="32"/>
        </w:rPr>
        <w:t>.doc" rel="alternate" download="556413-</w:t>
      </w:r>
      <w:r>
        <w:rPr>
          <w:sz w:val="32"/>
          <w:szCs w:val="32"/>
        </w:rPr>
        <w:t>清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声中的空灵探索中国传统音乐的清韵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