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这不就把自己扣的全是水的视频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把自己扣的全是水的视频嘛！每次开大会或者重要会议，我总会提前做好充分的准备，确保自己的发言内容既有说服力又能吸引听众。然而，有一次意外的事情发生了，让我的精心准备化为泡影。</w:t>
      </w:r>
      <w:r>
        <w:rPr>
          <w:sz w:val="32"/>
          <w:szCs w:val="32"/>
        </w:rPr>
        <w:t>&lt;/p&gt;&lt;p&gt;&lt;img src="/static-img/FjYFGBNF1m1MJM9SNUQ9VrAtYr1X3Fmzzx9AkMfkcnGh1je_lQqenBzvIv4m_5CJ.jpg"&gt;&lt;/p&gt;&lt;p&gt;</w:t>
      </w:r>
      <w:r>
        <w:rPr>
          <w:sz w:val="32"/>
          <w:szCs w:val="32"/>
        </w:rPr>
        <w:t>那天，我站在舞台上，手里紧握着麦克风，眼神坚定地望向下方聚集的无数人。我深吸一口气，然后开始了我的演讲。可是，在我即将进入正题的时候，一阵突如其来的技术故障让我的心跳加速。我意识到，那个小屏幕后面似乎在播放着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水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一看，那不是普通的水，而是一串接一串不断涌现的小波浪，它们在屏幕上滚动、翻腾，就像是海洋中的潮汐。在场的人们纷纷起哄，他们显然对这个意外节目感到好奇和乐趣。而我，这个原本应该是高水平演讲者的角色，却被迫成为了一位无奈而尴尬的“水模特”。</w:t>
      </w:r>
      <w:r>
        <w:rPr>
          <w:sz w:val="32"/>
          <w:szCs w:val="32"/>
        </w:rPr>
        <w:t>&lt;/p&gt;&lt;p&gt;&lt;img src="/static-img/_23JMEVFMdIXz8KMtBiD27AtYr1X3Fmzzx9AkMfkcnGWcgLgZjvMqjSXrTV9mXWudGOkG3uTM9Qi7sYk69E0VcDFfyqc0Rj7MLdmi6FnjpgxNWVfZYi8Yl2bt1RjxWVIy0zvmM_TZzWSX8HiL8Rp2wXgTRu90DVMA_oKLS3FwfeYZXOSiwA8B6l3kbhwiizFgZfXJFWzvaGhl1WDX3OCiA.jpg"&gt;&lt;/p&gt;&lt;p&gt;</w:t>
      </w:r>
      <w:r>
        <w:rPr>
          <w:sz w:val="32"/>
          <w:szCs w:val="32"/>
        </w:rPr>
        <w:t>虽然心里非常难过，但为了保持专业形象，我尽量冷静下来，并试图利用这个不可预见的情况转变成积极的话题。我告诉大家，即使生活中偶尔会遇到像这样的“大海啸”，但我们也可以选择以平常心去面对，从而发现新的机会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会了一个道理：不管遇到了什么样的困难，只要保持积极的心态，用创造力去应对，我们就能够从逆境中找到进步之门。这段经历，也让我更加珍惜那些平凡却又充满意义的一刻，而不是只追求那些完美无瑕的大型表演。</w:t>
      </w:r>
      <w:r>
        <w:rPr>
          <w:sz w:val="32"/>
          <w:szCs w:val="32"/>
        </w:rPr>
        <w:t>&lt;/p&gt;&lt;p&gt;&lt;img src="/static-img/znvanoxHJLJQULDAOeLoD7AtYr1X3Fmzzx9AkMfkcnGWcgLgZjvMqjSXrTV9mXWudGOkG3uTM9Qi7sYk69E0VcDFfyqc0Rj7MLdmi6FnjpgxNWVfZYi8Yl2bt1RjxWVIy0zvmM_TZzWSX8HiL8Rp2wXgTRu90DVMA_oKLS3FwfeYZXOSiwA8B6l3kbhwiizFgZfXJFWzvaGhl1WDX3OCiA.jpg"&gt;&lt;/p&gt;&lt;p&gt;&lt;a href = "/doc/556685-</w:t>
      </w:r>
      <w:r>
        <w:rPr>
          <w:sz w:val="32"/>
          <w:szCs w:val="32"/>
        </w:rPr>
        <w:t>把自己扣的全是水的视频我这不就把自己扣的全是水的视频嘛</w:t>
      </w:r>
      <w:r>
        <w:rPr>
          <w:sz w:val="32"/>
          <w:szCs w:val="32"/>
        </w:rPr>
        <w:t>.doc" rel="alternate" download="556685-</w:t>
      </w:r>
      <w:r>
        <w:rPr>
          <w:sz w:val="32"/>
          <w:szCs w:val="32"/>
        </w:rPr>
        <w:t>把自己扣的全是水的视频我这不就把自己扣的全是水的视频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