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视频教程咱们就睡在床上学扑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就睡在床上学扑克吧！</w:t>
      </w:r>
      <w:r>
        <w:rPr>
          <w:sz w:val="32"/>
          <w:szCs w:val="32"/>
        </w:rPr>
        <w:t>&lt;/p&gt;&lt;p&gt;&lt;img src="/static-img/RzTUE3H3dKqMcPqzOUWciPWgcRLFhxy7RdD9PVZzpCBHWizHE6TQ08OmgVDNS5vu.jpg"&gt;&lt;/p&gt;&lt;p&gt;</w:t>
      </w:r>
      <w:r>
        <w:rPr>
          <w:sz w:val="32"/>
          <w:szCs w:val="32"/>
        </w:rPr>
        <w:t>你知道吗，学习扑克并不需要坐着整晚的夜晚，而是可以在双人床上进行。想象一下，你和你的伴侣躺在温馨的床上，一边享受彼此的陪伴，一边通过视频教程提升自己的牌技。这不仅能让学习变得更加轻松，还能增进你们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一张舒适的双人床，这样才能保证长时间坐在床上的时候不会感到不适。然后，把手机或电脑放在靠近两人的地方，便于观看视频教程。你可以选择那些专门针对初学者的入门课程，逐步掌握基本的策略和技巧。</w:t>
      </w:r>
      <w:r>
        <w:rPr>
          <w:sz w:val="32"/>
          <w:szCs w:val="32"/>
        </w:rPr>
        <w:t>&lt;/p&gt;&lt;p&gt;&lt;img src="/static-img/HhPE1Gq54t2p1Eo_RFy9lvWgcRLFhxy7RdD9PVZzpCD-LIvG-cSJ7rDxKd9elQot3ruAYekW7mbtnKi87WpxtvArmYTg-m30iFqqvaCIbEEE9qIvduPGhikKhu7siW9-feHKNf0m2DSLI4nujJR3LlWECUSoxSUzmKN4BUvEsCkyO9TdkWfJHhfAlRU2PW2w.jpg"&gt;&lt;/p&gt;&lt;p&gt;</w:t>
      </w:r>
      <w:r>
        <w:rPr>
          <w:sz w:val="32"/>
          <w:szCs w:val="32"/>
        </w:rPr>
        <w:t>每当你认为自己已经准备好下一步的时候，就打开那个关于“如何赢得大局”的视频。听着老师细致地分析每一个手牌，让你慢慢明白了为什么有些玩家总是在关键时刻能够拿到胜利。而且，由于是两人一起看，你还可以互相讨论，每个人的理解都是独一无二的，这种互动会让整个学习过程更有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之外，情感也是一场比赛中的重要因素。在这个过程中，不要忘记偶尔放松一下，看一部喜剧电影或者做一些小游戏，以保持你们之间的心理健康。这样，不仅能提高你的扑克技能，还能加深彼此间的情感纽带。</w:t>
      </w:r>
      <w:r>
        <w:rPr>
          <w:sz w:val="32"/>
          <w:szCs w:val="32"/>
        </w:rPr>
        <w:t>&lt;/p&gt;&lt;p&gt;&lt;img src="/static-img/HduwPZcYHdpfl_9aZyqHlvWgcRLFhxy7RdD9PVZzpCD-LIvG-cSJ7rDxKd9elQot3ruAYekW7mbtnKi87WpxtvArmYTg-m30iFqqvaCIbEEE9qIvduPGhikKhu7siW9-feHKNf0m2DSLI4nujJR3LlWECUSoxSUzmKN4BUvEsCkyO9TdkWfJHhfAlRU2PW2w.jpg"&gt;&lt;/p&gt;&lt;p&gt;</w:t>
      </w:r>
      <w:r>
        <w:rPr>
          <w:sz w:val="32"/>
          <w:szCs w:val="32"/>
        </w:rPr>
        <w:t>所以，如果你觉得单独一人无法激发自己的潜力，那么试试将学习变成一种共享体验吧！翻开那张双人床，上面铺满了可能性的棋盘，用心去探索，每一次掷骰子都像是命运在指引方向。而最终，当你俩躺在温暖的地板上，疲惫而满足地闭眼沉睡时，也许这才是真正的大赢家。</w:t>
      </w:r>
      <w:r>
        <w:rPr>
          <w:sz w:val="32"/>
          <w:szCs w:val="32"/>
        </w:rPr>
        <w:t>&lt;/p&gt;&lt;p&gt;&lt;a href = "/doc/556827-</w:t>
      </w:r>
      <w:r>
        <w:rPr>
          <w:sz w:val="32"/>
          <w:szCs w:val="32"/>
        </w:rPr>
        <w:t>双人床上扑克视频教程咱们就睡在床上学扑克吧</w:t>
      </w:r>
      <w:r>
        <w:rPr>
          <w:sz w:val="32"/>
          <w:szCs w:val="32"/>
        </w:rPr>
        <w:t>.doc" rel="alternate" download="556827-</w:t>
      </w:r>
      <w:r>
        <w:rPr>
          <w:sz w:val="32"/>
          <w:szCs w:val="32"/>
        </w:rPr>
        <w:t>双人床上扑克视频教程咱们就睡在床上学扑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