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我的小偷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狭窄的巷子里，月光洒落不深，我手中提着灯笼，轻轻摇晃。这个时候，通常是人们躲避刺刀，不愿意出门，但我不同。我是个小偷，从小就被社会抛弃，被迫从事这种生意。</w:t>
      </w:r>
      <w:r>
        <w:rPr>
          <w:sz w:val="32"/>
          <w:szCs w:val="32"/>
        </w:rPr>
        <w:t>&lt;/p&gt;&lt;p&gt;&lt;img src="/static-img/AC1Jq8cE4mrxvsssjp-PtjQlfw8pSJmNM1cxbAL-FnXFqWDhQczRp_J4F1duShQe.jpg"&gt;&lt;/p&gt;&lt;p&gt;</w:t>
      </w:r>
      <w:r>
        <w:rPr>
          <w:sz w:val="32"/>
          <w:szCs w:val="32"/>
        </w:rPr>
        <w:t>我穿过了许多熟悉的角落，每个角落都有我的故事，有我的秘密。比如说，那家总是开门大亮的茶馆，是我的一个好地方。我可以在那里听到各种消息，也可以在那里找到一些宝贵的小物件。而那家总是锁得严严实实的小商店，其实是我最喜欢的地方，因为它隐藏着很多珍贵的东西，只要你知道怎么打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需要去找一本很旧的书。这本书藏在市集的一个老书摊上，它年代久远，对于收藏家来说非常有价值。但这也意味着风险更大。市场人多眼杂，如果被人发现，就可能会闹出乱子。</w:t>
      </w:r>
      <w:r>
        <w:rPr>
          <w:sz w:val="32"/>
          <w:szCs w:val="32"/>
        </w:rPr>
        <w:t>&lt;/p&gt;&lt;p&gt;&lt;img src="/static-img/R4UK3GNidfRE757Rp3DKjTQlfw8pSJmNM1cxbAL-FnWnfuGXQMg1zyjP3LP6IAi9xXMOG3tcKMlTH-54NVC1R11WWH5dXWiIBBHLQOkVzDmde55QOaw3Po92BW7trLtPIfEOsmI9M7hU7wlA4t7MutkmD60zgf3mQ1htC7KUYtNrCsm1OfQ67r8CJLV-jiEXreRD2xKQ4nJcd0zwAOWNHw.jpg"&gt;&lt;/p&gt;&lt;p&gt;</w:t>
      </w:r>
      <w:r>
        <w:rPr>
          <w:sz w:val="32"/>
          <w:szCs w:val="32"/>
        </w:rPr>
        <w:t>我心想，这次可能有点危险，但为了生活，我不得不这样做。我加快步伐，一边走，一边看着四周。突然之间，市场里的灯火似乎变得更加明亮起来，我感觉到了一股凉风吹过。这时，我意识到自己的背后有人跟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伙子，你看到了什么吗？”一个低沉的声音传来，那声音让我寒毛倒立。</w:t>
      </w:r>
      <w:r>
        <w:rPr>
          <w:sz w:val="32"/>
          <w:szCs w:val="32"/>
        </w:rPr>
        <w:t>&lt;/p&gt;&lt;p&gt;&lt;img src="/static-img/GAxu_jIG0MLg-uLuDAWcODQlfw8pSJmNM1cxbAL-FnWnfuGXQMg1zyjP3LP6IAi9xXMOG3tcKMlTH-54NVC1R11WWH5dXWiIBBHLQOkVzDmde55QOaw3Po92BW7trLtPIfEOsmI9M7hU7wlA4t7MutkmD60zgf3mQ1htC7KUYtNrCsm1OfQ67r8CJLV-jiEXreRD2xKQ4nJcd0zwAOWNHw.jpg"&gt;&lt;/p&gt;&lt;p&gt;</w:t>
      </w:r>
      <w:r>
        <w:rPr>
          <w:sz w:val="32"/>
          <w:szCs w:val="32"/>
        </w:rPr>
        <w:t>我立刻转身，用尽全力地抬起提灯，看向那个人的脸庞。那是一个年轻人，他的手里拿着一把闪烁着月光的刺刀。他眼神坚毅，却又透露出一丝迷茫和不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看到了你的刺刀。”我平静地说，然后继续往前走，“但你为什么要跟踪我？”</w:t>
      </w:r>
      <w:r>
        <w:rPr>
          <w:sz w:val="32"/>
          <w:szCs w:val="32"/>
        </w:rPr>
        <w:t>&lt;/p&gt;&lt;p&gt;&lt;img src="/static-img/xM5XR7UaUyfnSor6AoY4UjQlfw8pSJmNM1cxbAL-FnWnfuGXQMg1zyjP3LP6IAi9xXMOG3tcKMlTH-54NVC1R11WWH5dXWiIBBHLQOkVzDmde55QOaw3Po92BW7trLtPIfEOsmI9M7hU7wlA4t7MutkmD60zgf3mQ1htC7KUYtNrCsm1OfQ67r8CJLV-jiEXreRD2xKQ4nJcd0zwAOWNHw.jpg"&gt;&lt;/p&gt;&lt;p&gt;</w:t>
      </w:r>
      <w:r>
        <w:rPr>
          <w:sz w:val="32"/>
          <w:szCs w:val="32"/>
        </w:rPr>
        <w:t>他犹豫片刻，然后放下了刺刀。“因为我们有一些共同的事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的心跳加速。在这个世界上，没有什么事情是不期而然发生的。一切都是为了生计，而生计又是什么？是否真的值得我们为之拼搏？</w:t>
      </w:r>
      <w:r>
        <w:rPr>
          <w:sz w:val="32"/>
          <w:szCs w:val="32"/>
        </w:rPr>
        <w:t>&lt;/p&gt;&lt;p&gt;&lt;img src="/static-img/lXZUhHtLRfY9NmpUInIFCzQlfw8pSJmNM1cxbAL-FnWnfuGXQMg1zyjP3LP6IAi9xXMOG3tcKMlTH-54NVC1R11WWH5dXWiIBBHLQOkVzDmde55QOaw3Po92BW7trLtPIfEOsmI9M7hU7wlA4t7MutkmD60zgf3mQ1htC7KUYtNrCsm1OfQ67r8CJLV-jiEXreRD2xKQ4nJcd0zwAOWNHw.jpg"&gt;&lt;/p&gt;&lt;p&gt;“</w:t>
      </w:r>
      <w:r>
        <w:rPr>
          <w:sz w:val="32"/>
          <w:szCs w:val="32"/>
        </w:rPr>
        <w:t>你想要加入我们的行列吗？”他问道，“如果你愿意，我们可以一起赚钱，同时也有机会改变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选择，是不是？虽然这并不是最好的选择，但是对于像我们这样的无家可归者来说，又有什么其他方式能带给我们希望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，”我决定，“告诉给我更多关于你们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对话，而这个对话将成为今夜的一段番外篇——提灯看刺刀番外。在这个故事里，并没有胜利者，也没有失败者，只有两个寻找希望的人们，在黑暗中互相扶持，最终找到了一线光明。</w:t>
      </w:r>
      <w:r>
        <w:rPr>
          <w:sz w:val="32"/>
          <w:szCs w:val="32"/>
        </w:rPr>
        <w:t>&lt;/p&gt;&lt;p&gt;&lt;a href = "/doc/557028-</w:t>
      </w:r>
      <w:r>
        <w:rPr>
          <w:sz w:val="32"/>
          <w:szCs w:val="32"/>
        </w:rPr>
        <w:t>提灯看刺刀番外我的小偷时代</w:t>
      </w:r>
      <w:r>
        <w:rPr>
          <w:sz w:val="32"/>
          <w:szCs w:val="32"/>
        </w:rPr>
        <w:t>.doc" rel="alternate" download="557028-</w:t>
      </w:r>
      <w:r>
        <w:rPr>
          <w:sz w:val="32"/>
          <w:szCs w:val="32"/>
        </w:rPr>
        <w:t>提灯看刺刀番外我的小偷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