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娘家每次他都搞我妈一段暖心的家庭趣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每次他都搞我妈：一段暖心的家庭趣闻</w:t>
      </w:r>
      <w:r>
        <w:rPr>
          <w:sz w:val="32"/>
          <w:szCs w:val="32"/>
        </w:rPr>
        <w:t>&lt;/p&gt;&lt;p&gt;&lt;img src="/static-img/nDC4M2HV2NWm-fzFENU-9K2BuInh73ZsK2zATmzOCu1s6g-noK9YNmIxjWonjMSQ.jpg"&gt;&lt;/p&gt;&lt;p&gt;</w:t>
      </w:r>
      <w:r>
        <w:rPr>
          <w:sz w:val="32"/>
          <w:szCs w:val="32"/>
        </w:rPr>
        <w:t>在一个阳光明媚的周末，我决定带着我的孩子们去我老家的。这个机会不仅让我们能够逃离繁忙的城市生活，更是给孩子们提供了了解他们祖辈文化和传统的一次难得的机会。然而，在这趟旅途中，我的儿子小明却让我意外地体会到了“回娘家每次他都搞我妈”的真实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门，我们就被热情洋溢的母亲所迎接。她脸上绽放着灿烂的笑容，眼神里满是对久别重逢的心疼与喜悦。我知道，这一次回到娘家，小明也许会遇到一些不一样的事情。</w:t>
      </w:r>
      <w:r>
        <w:rPr>
          <w:sz w:val="32"/>
          <w:szCs w:val="32"/>
        </w:rPr>
        <w:t>&lt;/p&gt;&lt;p&gt;&lt;img src="/static-img/kZW8Nc8FAPNv1-gdrdmlCq2BuInh73ZsK2zATmzOCu1s6g-noK9YNmIxjWonjMSQ.jpg"&gt;&lt;/p&gt;&lt;p&gt;</w:t>
      </w:r>
      <w:r>
        <w:rPr>
          <w:sz w:val="32"/>
          <w:szCs w:val="32"/>
        </w:rPr>
        <w:t>那天晚上，饭桌上充斥着各种美味佳肴，每个人都围坐在一起享受着团聚时分所特有的温馨气氛。当母亲准备端出主菜时，小明突然兴奋地跳起来：“妈，我要帮你！”说完，他便跑向厨房，一副要助手风范的小男孩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微笑着看着他，说：“好吧，让我们一起做。”于是，他们开始了一场有趣又忙碌的情景。小明总是在做菜的时候表现得最为积极，有时候还会主动提出一些奇怪但意想不到的建议，比如用番茄酱来调味蔬菜炒饭这样的创新尝试。在这过程中，他不仅展示了自己的创造力，还学会了如何和母亲共同完成任务。</w:t>
      </w:r>
      <w:r>
        <w:rPr>
          <w:sz w:val="32"/>
          <w:szCs w:val="32"/>
        </w:rPr>
        <w:t>&lt;/p&gt;&lt;p&gt;&lt;img src="/static-img/R14Jc4lKlTjyWlavtqm18q2BuInh73ZsK2zATmzOCu1s6g-noK9YNmIxjWonjMSQ.jpg"&gt;&lt;/p&gt;&lt;p&gt;</w:t>
      </w:r>
      <w:r>
        <w:rPr>
          <w:sz w:val="32"/>
          <w:szCs w:val="32"/>
        </w:rPr>
        <w:t>不过，这种合作并非始终顺利，有时候小明还是那个顽皮的小男孩。他曾经无意间把整锅汤倒在了油炉上，那个瞬间整个厨房顿时弥漫起浓郁的大蒜香气，让人忍俊不禁。而当所有的人都因为他的疏忽而叹息时，却有一种不可思议的情感涌现出来——即使偶尔发生些许混乱，但这种亲密无间、随之而来的欢笑也是多么珍贵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无论是在院子里的拔河比赛，还是在客厅里的看电影游戏，都能看到小明与母亲之间那种特别的情谊。那份相互理解和尊重，以及他们之间不断增长的情感纽带，是任何金钱或物质都无法替代的事物。</w:t>
      </w:r>
      <w:r>
        <w:rPr>
          <w:sz w:val="32"/>
          <w:szCs w:val="32"/>
        </w:rPr>
        <w:t>&lt;/p&gt;&lt;p&gt;&lt;img src="/static-img/t3m4KSyJ6tTUzoD9rjPl0a2BuInh73ZsK2zATmzOCu1s6g-noK9YNmIxjWonjMSQ.jpg"&gt;&lt;/p&gt;&lt;p&gt;</w:t>
      </w:r>
      <w:r>
        <w:rPr>
          <w:sz w:val="32"/>
          <w:szCs w:val="32"/>
        </w:rPr>
        <w:t>最后，当我们告别并离开之前，小明紧紧抱住了他的祖母，对她说：“下次再见面一定要给我做好吃的哦！”这句话深深触动了我，因为它反映出了一个简单却至关重要的事实：我们的家庭，不管多么普通，也拥有属于自己的故事和温馨瞬间，而这些故事正是由像这样的日常生活构成。这一次回娘家，每次他都是搞我妈，但更多的是，我们全家人的幸福记忆被镌刻在心头永远不会消失。</w:t>
      </w:r>
      <w:r>
        <w:rPr>
          <w:sz w:val="32"/>
          <w:szCs w:val="32"/>
        </w:rPr>
        <w:t>&lt;/p&gt;&lt;p&gt;&lt;a href = "/doc/557030-</w:t>
      </w:r>
      <w:r>
        <w:rPr>
          <w:sz w:val="32"/>
          <w:szCs w:val="32"/>
        </w:rPr>
        <w:t>家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娘家每次他都搞我妈一段暖心的家庭趣闻</w:t>
      </w:r>
      <w:r>
        <w:rPr>
          <w:sz w:val="32"/>
          <w:szCs w:val="32"/>
        </w:rPr>
        <w:t>.doc" rel="alternate" download="557030-</w:t>
      </w:r>
      <w:r>
        <w:rPr>
          <w:sz w:val="32"/>
          <w:szCs w:val="32"/>
        </w:rPr>
        <w:t>家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娘家每次他都搞我妈一段暖心的家庭趣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