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我为什么要勇敢向妈妈提起避孕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十四岁的那年夏天，我的世界突然变得复杂起来。学校里的同学们开始谈论爱情和性，而我却感到迷茫不解。我知道自己对这些事情一无所知，但似乎每个人都以一种轻松自信的态度来讨论。</w:t>
      </w:r>
      <w:r>
        <w:rPr>
          <w:sz w:val="32"/>
          <w:szCs w:val="32"/>
        </w:rPr>
        <w:t>&lt;/p&gt;&lt;p&gt;&lt;img src="/static-img/IYmaFSm8XmEOvmFocnLwpXSbY_uRtdu1NyAqciPINaDypacFiV4oDMpdGiRQa-kR.jpg"&gt;&lt;/p&gt;&lt;p&gt;</w:t>
      </w:r>
      <w:r>
        <w:rPr>
          <w:sz w:val="32"/>
          <w:szCs w:val="32"/>
        </w:rPr>
        <w:t>有一天，我独自回家时，看见妈妈正在客厅里看电视。我走进房间，她抬起头看着我，说：“你怎么了？脸色不太好。”我犹豫着告诉她，我最近在学校遇到了很多关于性的问题，以及同学们如何处理这些问题。她静静地听着，不打断，也没有生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她说了一句话，让我的心跳加速，那就是“妈妈说带套可以给我先说”。这句话让我明白了一个简单而又深刻的事实：性是一个需要准备和责任感的事情。而避孕套，是保护双方健康、安全的一个重要手段。</w:t>
      </w:r>
      <w:r>
        <w:rPr>
          <w:sz w:val="32"/>
          <w:szCs w:val="32"/>
        </w:rPr>
        <w:t>&lt;/p&gt;&lt;p&gt;&lt;img src="/static-img/FNOfRyKfhUNLrWvIc9klH3SbY_uRtdu1NyAqciPINaC6sY4eD861P7h55R-4vYK1WrJOxQ6WdfTssuuGH-IPYYOkVj9WH_5NcdP9JUWxhKzKvXsc9-6us-T39NL2LbHVs2mHSDrDCi1yd6vPTBHxkeKMlG9fdjyCVe8loX42PLU.jpg"&gt;&lt;/p&gt;&lt;p&gt;</w:t>
      </w:r>
      <w:r>
        <w:rPr>
          <w:sz w:val="32"/>
          <w:szCs w:val="32"/>
        </w:rPr>
        <w:t>那天之后，我开始向更成熟的人寻求帮助，包括老师和医生，他们给予了我宝贵的建议和指导。慢慢地，我学会了如何与伙伴诚实沟通，并且了解到正确使用避孕套的重要性。这一切都发生在一个充满困惑但也充满希望的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性话题时，我不会再感到那么害怕或不知所措。我知道自己有能力去理解这些内容，而且还有勇气向母亲这样的守护者求助。当我们面对未知的时候，只要敢于开口，就会发现答案并不遥远。</w:t>
      </w:r>
      <w:r>
        <w:rPr>
          <w:sz w:val="32"/>
          <w:szCs w:val="32"/>
        </w:rPr>
        <w:t>&lt;/p&gt;&lt;p&gt;&lt;img src="/static-img/uHoCdL6C6G4OOca9-57Yb3SbY_uRtdu1NyAqciPINaC6sY4eD861P7h55R-4vYK1WrJOxQ6WdfTssuuGH-IPYYOkVj9WH_5NcdP9JUWxhKzKvXsc9-6us-T39NL2LbHVs2mHSDrDCi1yd6vPTBHxkeKMlG9fdjyCVe8loX42PLU.jpg"&gt;&lt;/p&gt;&lt;p&gt;&lt;a href = "/doc/557159-</w:t>
      </w:r>
      <w:r>
        <w:rPr>
          <w:sz w:val="32"/>
          <w:szCs w:val="32"/>
        </w:rPr>
        <w:t>妈妈说带套可以给我先说我为什么要勇敢向妈妈提起避孕套的秘密</w:t>
      </w:r>
      <w:r>
        <w:rPr>
          <w:sz w:val="32"/>
          <w:szCs w:val="32"/>
        </w:rPr>
        <w:t>.doc" rel="alternate" download="557159-</w:t>
      </w:r>
      <w:r>
        <w:rPr>
          <w:sz w:val="32"/>
          <w:szCs w:val="32"/>
        </w:rPr>
        <w:t>妈妈说带套可以给我先说我为什么要勇敢向妈妈提起避孕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