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的传说古老神秘的村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村落</w:t>
      </w:r>
      <w:r>
        <w:rPr>
          <w:sz w:val="32"/>
          <w:szCs w:val="32"/>
        </w:rPr>
        <w:t>&lt;/p&gt;&lt;p&gt;&lt;img src="/static-img/v9hKShhE9x03UHJ1tNMlShGondPaII6NjHJn5sJCDsWWxfGmekV57XM7K58XpMVl.jpg"&gt;&lt;/p&gt;&lt;p&gt;</w:t>
      </w:r>
      <w:r>
        <w:rPr>
          <w:sz w:val="32"/>
          <w:szCs w:val="32"/>
        </w:rPr>
        <w:t>那村的传说（古老神秘的村落故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山区里，有一座被云雾环绕的小村庄。这个小村庄从未有过大规模的人口迁移，历史悠久，文化底蕴丰富。这里住着一些简单而又深沉的人，他们生活在自然之中，与土地紧密相连。</w:t>
      </w:r>
      <w:r>
        <w:rPr>
          <w:sz w:val="32"/>
          <w:szCs w:val="32"/>
        </w:rPr>
        <w:t>&lt;/p&gt;&lt;p&gt;&lt;img src="/static-img/zpwjBCSRNNmHaH_vUn3JyhGondPaII6NjHJn5sJCDsW8_l-K92VedsgZLv6Doo_rh-L2h-4rZvVFgVsuysce9pnKmhiFn3wAA9zTAS9yuY1aWbhYVr5KhTb0_tx_XpjM-iK-TMLAWYjeQCOjBhGTB2uBx3P0nxjEtyBwOHxwK-dRyraKuaxX4MWJgIU6LGPJgP7E0whzYvrJ1njaFQirqw.jpg"&gt;&lt;/p&gt;&lt;p&gt;</w:t>
      </w:r>
      <w:r>
        <w:rPr>
          <w:sz w:val="32"/>
          <w:szCs w:val="32"/>
        </w:rPr>
        <w:t>为什么会有那样的傻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谈论这座小村庄中的某位人物——他总是做出一些让人费解的事情，但他的行为却似乎和谐地融入了那个宁静的环境。他不仅没有引起邻居们的反感，反而还获得了一种特殊的地位。在这个充满迷惑的地方，他成为了一个传奇。</w:t>
      </w:r>
      <w:r>
        <w:rPr>
          <w:sz w:val="32"/>
          <w:szCs w:val="32"/>
        </w:rPr>
        <w:t>&lt;/p&gt;&lt;p&gt;&lt;img src="/static-img/x3XaDQZfXliHoRgjbQX6xhGondPaII6NjHJn5sJCDsW8_l-K92VedsgZLv6Doo_rh-L2h-4rZvVFgVsuysce9pnKmhiFn3wAA9zTAS9yuY1aWbhYVr5KhTb0_tx_XpjM-iK-TMLAWYjeQCOjBhGTB2uBx3P0nxjEtyBwOHxwK-dRyraKuaxX4MWJgIU6LGPJgP7E0whzYvrJ1njaFQirqw.jpg"&gt;&lt;/p&gt;&lt;p&gt;</w:t>
      </w:r>
      <w:r>
        <w:rPr>
          <w:sz w:val="32"/>
          <w:szCs w:val="32"/>
        </w:rPr>
        <w:t>他的一天始终按照固定的模式进行：清晨醒来，在家门口种植几株花朵；中午时分，他会去附近的小溪边洗澡，然后用水浇灌自己的菜园；傍晚时分，他会坐在窗前阅读那些看似陈旧但内容丰富的书籍。这一切看似平凡，却又那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与自然和谐共处</w:t>
      </w:r>
      <w:r>
        <w:rPr>
          <w:sz w:val="32"/>
          <w:szCs w:val="32"/>
        </w:rPr>
        <w:t>&lt;/p&gt;&lt;p&gt;&lt;img src="/static-img/fV-koeRqXFfkc365YUif2RGondPaII6NjHJn5sJCDsW8_l-K92VedsgZLv6Doo_rh-L2h-4rZvVFgVsuysce9pnKmhiFn3wAA9zTAS9yuY1aWbhYVr5KhTb0_tx_XpjM-iK-TMLAWYjeQCOjBhGTB2uBx3P0nxjEtyBwOHxwK-dRyraKuaxX4MWJgIU6LGPJgP7E0whzYvrJ1njaFQirqw.jpg"&gt;&lt;/p&gt;&lt;p&gt;</w:t>
      </w:r>
      <w:r>
        <w:rPr>
          <w:sz w:val="32"/>
          <w:szCs w:val="32"/>
        </w:rPr>
        <w:t>有人称赞他聪明，有人则认为他傻瓜。但无论如何，这个人的存在给予了周围的人一种安慰。他们学会了从他的简单举止中汲取智慧，从他的对待自然之态度中学到如何与世界和谐共存。也许正是因为这些，让这个小村庄得以保持它独特而稳定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关于“那傻瓜”的故事依然被流传至今。那是一段文字记录下的生活片段，被编织进了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每当夜幕降临，小伙伴们围坐在火堆旁，将这段故事讲述给彼此听，用温暖的声音穿透寂静的大气层，使得那个令人难以理解但是又那么亲切的人永远活在记忆中。</w:t>
      </w:r>
      <w:r>
        <w:rPr>
          <w:sz w:val="32"/>
          <w:szCs w:val="32"/>
        </w:rPr>
        <w:t>&lt;/p&gt;&lt;p&gt;&lt;img src="/static-img/nAAkUkV-npKmesk9u0htcRGondPaII6NjHJn5sJCDsW8_l-K92VedsgZLv6Doo_rh-L2h-4rZvVFgVsuysce9pnKmhiFn3wAA9zTAS9yuY1aWbhYVr5KhTb0_tx_XpjM-iK-TMLAWYjeQCOjBhGTB2uBx3P0nxjEtyBwOHxwK-dRyraKuaxX4MWJgIU6LGPJgP7E0whzYvrJ1njaFQirqw.jpg"&gt;&lt;/p&gt;&lt;p&gt;</w:t>
      </w:r>
      <w:r>
        <w:rPr>
          <w:sz w:val="32"/>
          <w:szCs w:val="32"/>
        </w:rPr>
        <w:t>未来该如何保护这种美好的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镇开始吸引越来越多外来的游客，他们对这里独有的文化和风景产生了兴趣。但同时，也带来了更多的问题，比如环境污染、资源消耗等问题。如果不加以控制，这片曾经纯净且宁静的地方可能会失去它最珍贵的一面——它纯真的生命力和居民间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保护这一地区需要共同努力，不仅要维护其物质上的财富，还要关注精神上的财富，即那些无法量化但极为宝贵的情感联系。这也是我们今天所面临的一个重要课题：怎样才能让这样一个地方继续保持其独特性，同时向更广泛的社会开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教育、宣传以及社区参与等方式来保护并推广这样的文化遗产。当我们能够认识到每一个生命都值得尊重，每一份情感都值得珍惜时，我们就能更好地将这些美好的东西留给下一代，并使之成为永久性的记忆。而对于那个位于山谷里的孤独的小镇，以及那个被誉为“傻瓜”的男子，它们将永远定格在我们的记忆中，一直到永远。</w:t>
      </w:r>
      <w:r>
        <w:rPr>
          <w:sz w:val="32"/>
          <w:szCs w:val="32"/>
        </w:rPr>
        <w:t>&lt;/p&gt;&lt;p&gt;&lt;a href = "/doc/557267-</w:t>
      </w:r>
      <w:r>
        <w:rPr>
          <w:sz w:val="32"/>
          <w:szCs w:val="32"/>
        </w:rPr>
        <w:t>那村的传说古老神秘的村落故事</w:t>
      </w:r>
      <w:r>
        <w:rPr>
          <w:sz w:val="32"/>
          <w:szCs w:val="32"/>
        </w:rPr>
        <w:t>.doc" rel="alternate" download="557267-</w:t>
      </w:r>
      <w:r>
        <w:rPr>
          <w:sz w:val="32"/>
          <w:szCs w:val="32"/>
        </w:rPr>
        <w:t>那村的传说古老神秘的村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