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5-</w:t>
      </w:r>
      <w:r>
        <w:rPr>
          <w:sz w:val="48"/>
          <w:szCs w:val="48"/>
        </w:rPr>
        <w:t>探索日本秘境野花之美与自然之韵的全方位观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秘境：野花之美与自然之韵的全方位观赏</w:t>
      </w:r>
      <w:r>
        <w:rPr>
          <w:sz w:val="32"/>
          <w:szCs w:val="32"/>
        </w:rPr>
        <w:t>&lt;/p&gt;&lt;p&gt;&lt;img src="/static-img/g1Rija-9EHKNJkDmXoVNygcwfjFLr9PG53XkQDpNIDwYZ4j4vXVb4kzTR7yiP0TV.jpeg"&gt;&lt;/p&gt;&lt;p&gt;</w:t>
      </w:r>
      <w:r>
        <w:rPr>
          <w:sz w:val="32"/>
          <w:szCs w:val="32"/>
        </w:rPr>
        <w:t>在遥远的东方，有一个国家，拥有着一片片未被人烟扰乱的自然风光，那就是日本。这里，不仅有著名的大都市，也有许多隐藏在山林间、海岸边的小小秘境，其中最为人称道的是它那丰富多样的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季的到来，日本各地开始绽放出各种色彩斑斓的野花，每一种都像是一幅精致的小画，让人忍不住想要捕捉它们的一切。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部作品，便是对这些珍贵瞬间的一个详尽记录和展示。</w:t>
      </w:r>
      <w:r>
        <w:rPr>
          <w:sz w:val="32"/>
          <w:szCs w:val="32"/>
        </w:rPr>
        <w:t>&lt;/p&gt;&lt;p&gt;&lt;img src="/static-img/I68f55z4HSttwDmSaFEJQgcwfjFLr9PG53XkQDpNIDyJp4LgPH62YLFowDFPTUHg4vk2zfrErp7XvV0FAzEHHdflUTL4zsMu1nDrHy73ARtl1RrBpsla1WXNVJlGE-XddYZSNMRWEJ94zeeUsfPzTpQI3URFEYXFGQQorCeZ5-4.jpeg"&gt;&lt;/p&gt;&lt;p&gt;</w:t>
      </w:r>
      <w:r>
        <w:rPr>
          <w:sz w:val="32"/>
          <w:szCs w:val="32"/>
        </w:rPr>
        <w:t>通过这部作品，我们可以看到从郁金香到百合，从紫藤到樱桃树，每一种植物都有其独特的情感和故事。在篇中的每一个角落，都充满了作者对于自然之韵的心灵捕捉和深刻描绘，让我们仿佛置身于那些只属于春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长崎县的一处隐秘山谷里，一群红色的樱桃树成排而立，它们像是穿梭于古老村庄里的神仙们，在阳光下闪耀着淡雅无比的光芒。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，就有这样的场景，它以清晰细腻的手法记录下了这一幕，使得读者仿佛也能听到那微风轻拂过枝头的声音。</w:t>
      </w:r>
      <w:r>
        <w:rPr>
          <w:sz w:val="32"/>
          <w:szCs w:val="32"/>
        </w:rPr>
        <w:t>&lt;/p&gt;&lt;p&gt;&lt;img src="/static-img/Jwpf2h8aWiEptmLMLarCWAcwfjFLr9PG53XkQDpNIDyJp4LgPH62YLFowDFPTUHg4vk2zfrErp7XvV0FAzEHHdflUTL4zsMu1nDrHy73ARtl1RrBpsla1WXNVJlGE-XddYZSNMRWEJ94zeeUsfPzTpQI3URFEYXFGQQorCeZ5-4.jpeg"&gt;&lt;/p&gt;&lt;p&gt;</w:t>
      </w:r>
      <w:r>
        <w:rPr>
          <w:sz w:val="32"/>
          <w:szCs w:val="32"/>
        </w:rPr>
        <w:t>再如，在福岛县的一条宁静的小路上，一群黄色的郁金香悄然开放，他们似乎是在向行人的微笑，用他们温暖而纯真的眼神诉说着希望。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摄影师正是抓住了这一刻，将这种简单却又复杂的情感展现在世界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遍布整个国家，无论你走到哪里，都能找到自己的“家园”。通过这本书，我们不仅能够欣赏这些美丽瞬间，还能够更深入地理解并尊重自然环境，同时也激发起自己保护地球这个共同家园的责任感和热情。</w:t>
      </w:r>
      <w:r>
        <w:rPr>
          <w:sz w:val="32"/>
          <w:szCs w:val="32"/>
        </w:rPr>
        <w:t>&lt;/p&gt;&lt;p&gt;&lt;img src="/static-img/RSWSc6m4lkpzfJ_WTKk6AQcwfjFLr9PG53XkQDpNIDyJp4LgPH62YLFowDFPTUHg4vk2zfrErp7XvV0FAzEHHdflUTL4zsMu1nDrHy73ARtl1RrBpsla1WXNVJlGE-XddYZSNMRWEJ94zeeUsfPzTpQI3URFEYXFGQQorCeZ5-4.jpeg"&gt;&lt;/p&gt;&lt;p&gt;</w:t>
      </w:r>
      <w:r>
        <w:rPr>
          <w:sz w:val="32"/>
          <w:szCs w:val="32"/>
        </w:rPr>
        <w:t>总结来说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本值得收藏并反复翻阅的书籍，它不仅是一个关于植物知识的手册，更是一个心灵旅行者的指南，引领我们去发现、去享受生命中的每一次惊喜，每一次与大自然共鸣的时刻。这本书将会成为你探索、日本秘境旅程中不可或缺的一个伙伴。</w:t>
      </w:r>
      <w:r>
        <w:rPr>
          <w:sz w:val="32"/>
          <w:szCs w:val="32"/>
        </w:rPr>
        <w:t>&lt;/p&gt;&lt;p&gt;&lt;a href = "/doc/557302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-</w:t>
      </w:r>
      <w:r>
        <w:rPr>
          <w:sz w:val="32"/>
          <w:szCs w:val="32"/>
        </w:rPr>
        <w:t>探索日本秘境野花之美与自然之韵的全方位观赏</w:t>
      </w:r>
      <w:r>
        <w:rPr>
          <w:sz w:val="32"/>
          <w:szCs w:val="32"/>
        </w:rPr>
        <w:t>.doc" rel="alternate" download="557302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-</w:t>
      </w:r>
      <w:r>
        <w:rPr>
          <w:sz w:val="32"/>
          <w:szCs w:val="32"/>
        </w:rPr>
        <w:t>探索日本秘境野花之美与自然之韵的全方位观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