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这不就是变成学霸了吗来点轻松的午餐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wqo2lWtQcepOBXem-2VuztCgcLji_v5pFpKynB1zLq_Y3tUbQmvVX81F8AWyTpxZ.jpg"&gt;&lt;/p&gt;&lt;p&gt;</w:t>
      </w:r>
      <w:r>
        <w:rPr>
          <w:sz w:val="32"/>
          <w:szCs w:val="32"/>
        </w:rPr>
        <w:t>记得在大学的第一年，我是那种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学生，学习成绩平平无奇，考试时总是心急火燎，不然就是临时抱佛脚。到了第二年，那个时候我意识到自己不能再这样下去，所以决定改变自己的生活方式，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转变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也就是说，我开始认真对待我的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让我付出了不小的代价。我不得不放弃了那些之前喜欢做的事情，比如每天下午和朋友去咖啡店玩耍或者在网吧打游戏。而且，因为以前的习惯很难改变，我经常会因为压力过大而感到焦虑。</w:t>
      </w:r>
      <w:r>
        <w:rPr>
          <w:sz w:val="32"/>
          <w:szCs w:val="32"/>
        </w:rPr>
        <w:t>&lt;/p&gt;&lt;p&gt;&lt;img src="/static-img/nyetXqCoFKqfOqqebgIGZdCgcLji_v5pFpKynB1zLq_n0Cv_qJC5Z8zA5_RLeoKRe38Xd-tn_EAYP6JWZCqF54aJGKiiYl3Gn8EUF2XHwv8xMdXs2zxofviYruneNxJjddxWW8e62DnLTTONGgVQ6JZ3f99b8vNQV5qsWAA2KNc.jpeg"&gt;&lt;/p&gt;&lt;p&gt;</w:t>
      </w:r>
      <w:r>
        <w:rPr>
          <w:sz w:val="32"/>
          <w:szCs w:val="32"/>
        </w:rPr>
        <w:t>所以，当我成功地把成绩提升到了一个新的水平之后，我发现自己其实并不像其他人那样高兴。我开始觉得，有时候过分努力真的没有那么重要。有的时候，就算只是简单地享受生活，也许更能让我们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每当我完成了一次艰苦的学习计划或是一个难度较大的考试之后，我就会给自己一点奖励。这意味着可以有一顿特别好吃、特别轻松的午餐，而不是像过去一样，一边做作业一边狼吞虎咽地吃快餐。</w:t>
      </w:r>
      <w:r>
        <w:rPr>
          <w:sz w:val="32"/>
          <w:szCs w:val="32"/>
        </w:rPr>
        <w:t>&lt;/p&gt;&lt;p&gt;&lt;img src="/static-img/Gy8eQRxLHq3lJiHZVUqP_dCgcLji_v5pFpKynB1zLq_n0Cv_qJC5Z8zA5_RLeoKRe38Xd-tn_EAYP6JWZCqF54aJGKiiYl3Gn8EUF2XHwv8xMdXs2zxofviYruneNxJjddxWW8e62DnLTTONGgVQ6JZ3f99b8vNQV5qsWAA2KNc.jpg"&gt;&lt;/p&gt;&lt;p&gt;</w:t>
      </w:r>
      <w:r>
        <w:rPr>
          <w:sz w:val="32"/>
          <w:szCs w:val="32"/>
        </w:rPr>
        <w:t>这份“软饭”的美味远远超过了任何外表光鲜亮丽但内涵空洞的东西，它是一种精神上的慰藉，是对过去努力的一个肯定，同时也是对未来继续努力的一种鼓励。在这个过程中，我学会了如何平衡工作和休息，学会了如何赏识生活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已经完全放弃了追求优秀，但是我明白，没有不断调整目标和方法，就无法长久保持这种状态。现在，当有人问起我的变化时，我会告诉他们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只想吃软饭，就是我的新定义——一种既充实又健康的人生态度。</w:t>
      </w:r>
      <w:r>
        <w:rPr>
          <w:sz w:val="32"/>
          <w:szCs w:val="32"/>
        </w:rPr>
        <w:t>&lt;/p&gt;&lt;p&gt;&lt;img src="/static-img/zCwSGLr2egE7CSkIoYGlxNCgcLji_v5pFpKynB1zLq_n0Cv_qJC5Z8zA5_RLeoKRe38Xd-tn_EAYP6JWZCqF54aJGKiiYl3Gn8EUF2XHwv8xMdXs2zxofviYruneNxJjddxWW8e62DnLTTONGgVQ6JZ3f99b8vNQV5qsWAA2KNc.jpeg"&gt;&lt;/p&gt;&lt;p&gt;&lt;a href = "/doc/5573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这不就是变成学霸了吗来点轻松的午餐怎么了</w:t>
      </w:r>
      <w:r>
        <w:rPr>
          <w:sz w:val="32"/>
          <w:szCs w:val="32"/>
        </w:rPr>
        <w:t>.doc" rel="alternate" download="5573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这不就是变成学霸了吗来点轻松的午餐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