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河流探寻时光的逆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的诱惑</w:t>
      </w:r>
      <w:r>
        <w:rPr>
          <w:sz w:val="32"/>
          <w:szCs w:val="32"/>
        </w:rPr>
        <w:t>&lt;/p&gt;&lt;p&gt;&lt;img src="/static-img/0xPzehOSFUC7zmgwYpzSOVQKNT-SIDvkclD9bP45QZT2PbcUwbcDNp9fe7KJRJnu.jpg"&gt;&lt;/p&gt;&lt;p&gt;</w:t>
      </w:r>
      <w:r>
        <w:rPr>
          <w:sz w:val="32"/>
          <w:szCs w:val="32"/>
        </w:rPr>
        <w:t>在一个寒冷而潮湿的冬夜，风吹得树木摇曳不已，街灯下闪烁着孤独的光芒。我站在图书馆的大厅里，手中紧握着那本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似乎是从无数个故事和传说中汲取了灵魂，而我却无法抗拒它所承诺给我的——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拟世界</w:t>
      </w:r>
      <w:r>
        <w:rPr>
          <w:sz w:val="32"/>
          <w:szCs w:val="32"/>
        </w:rPr>
        <w:t>&lt;/p&gt;&lt;p&gt;&lt;img src="/static-img/szd6bL6_J6b7d23SNbNrClQKNT-SIDvkclD9bP45QZQ-XqulWO_WuO7-GyB9tfmVPcVSnv8cC5JNv-D30f3e5e4nmY_vHtsJH0Tj2EJovvpIa8HNuKE0Yy82MmiKGpidf5NVmiwH-_OWsrsa5015aLntIp3xIwR3XjhFDyqQRkj3RrRmm-XDGYoP5heA-6MBUWyeapUsCeEbRc8oJXTMbw.jpg"&gt;&lt;/p&gt;&lt;p&gt;</w:t>
      </w:r>
      <w:r>
        <w:rPr>
          <w:sz w:val="32"/>
          <w:szCs w:val="32"/>
        </w:rPr>
        <w:t>打开电子设备，一串复杂的密码后，我终于进入了这个名为“时间之轮”的虚拟世界。这里没有阳光，没有雨水，只有永恒沉静与深邃蓝色。这是一个设计精巧、功能完备的地方，每一寸空间都充满了对历史和未来的敬畏与追求。在这里，无论何时何地，只要输入正确的人生轨迹，就能穿梭于不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曾经自信的自己</w:t>
      </w:r>
      <w:r>
        <w:rPr>
          <w:sz w:val="32"/>
          <w:szCs w:val="32"/>
        </w:rPr>
        <w:t>&lt;/p&gt;&lt;p&gt;&lt;img src="/static-img/uvwMfr6ftNgSEzAWm1hU-FQKNT-SIDvkclD9bP45QZQ-XqulWO_WuO7-GyB9tfmVPcVSnv8cC5JNv-D30f3e5e4nmY_vHtsJH0Tj2EJovvpIa8HNuKE0Yy82MmiKGpidf5NVmiwH-_OWsrsa5015aLntIp3xIwR3XjhFDyqQRkj3RrRmm-XDGYoP5heA-6MBUWyeapUsCeEbRc8oJXTMbw.jpg"&gt;&lt;/p&gt;&lt;p&gt;</w:t>
      </w:r>
      <w:r>
        <w:rPr>
          <w:sz w:val="32"/>
          <w:szCs w:val="32"/>
        </w:rPr>
        <w:t>我选择了一次自己的高中毕业典礼，那个时候，我对未来充满期待，对生活充满信心。站在舞台上，当同学们热烈鼓掌的时候，我感觉到了前所未有的骄傲。那是我最自信的一刻，也是我人生旅途中的转折点。然而，当我再次踏上归途时，我发现那个年轻人的自信并非如今想象中那么坚定，他也正面临着许多挑战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改变后的现实</w:t>
      </w:r>
      <w:r>
        <w:rPr>
          <w:sz w:val="32"/>
          <w:szCs w:val="32"/>
        </w:rPr>
        <w:t>&lt;/p&gt;&lt;p&gt;&lt;img src="/static-img/K_DBRlHC3VFHFjZ_x0GnElQKNT-SIDvkclD9bP45QZQ-XqulWO_WuO7-GyB9tfmVPcVSnv8cC5JNv-D30f3e5e4nmY_vHtsJH0Tj2EJovvpIa8HNuKE0Yy82MmiKGpidf5NVmiwH-_OWsrsa5015aLntIp3xIwR3XjhFDyqQRkj3RrRmm-XDGYoP5heA-6MBUWyeapUsCeEbRc8oJXTMbw.jpg"&gt;&lt;/p&gt;&lt;p&gt;</w:t>
      </w:r>
      <w:r>
        <w:rPr>
          <w:sz w:val="32"/>
          <w:szCs w:val="32"/>
        </w:rPr>
        <w:t>每当我回到现在，这个世界总会带给我惊喜与不解。我注意到有些事情发生了变化，有些则保持不变。而那些被改变的事情往往都是小事，但它们累积起来，却影响着社会文化乃至个人心理状态。在这过程中，我逐渐意识到时间虽然是一条不可逆转的情感河流，但我们的选择却可以塑造我们身边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选择</w:t>
      </w:r>
      <w:r>
        <w:rPr>
          <w:sz w:val="32"/>
          <w:szCs w:val="32"/>
        </w:rPr>
        <w:t>&lt;/p&gt;&lt;p&gt;&lt;img src="/static-img/vCE9qB1ln6VtKLBYIUMCLFQKNT-SIDvkclD9bP45QZQ-XqulWO_WuO7-GyB9tfmVPcVSnv8cC5JNv-D30f3e5e4nmY_vHtsJH0Tj2EJovvpIa8HNuKE0Yy82MmiKGpidf5NVmiwH-_OWsrsa5015aLntIp3xIwR3XjhFDyqQRkj3RrRmm-XDGYoP5heA-6MBUWyeapUsCeEbRc8oJXTMbw.jpeg"&gt;&lt;/p&gt;&lt;p&gt;</w:t>
      </w:r>
      <w:r>
        <w:rPr>
          <w:sz w:val="32"/>
          <w:szCs w:val="32"/>
        </w:rPr>
        <w:t>随着时间推移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宝贵财富，它让我体验到了多种可能性，但同时也让我更加珍惜眼前的生活。当一次次返回，都让我明白生活不是一场游戏，我们每一步都是向前走，不管怎样重来，也无法逃避这一点。于是，我开始思考如何更好地利用现在，为将来的自己打下坚实基础，而不是盲目追求过去某个瞬间所谓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回到过去，是为了回顾整个旅程。这段经历就像是一部关于成长的小说，每一页都记录着痛苦、欢乐、失望和希望。我明白，无论我们做出什么样的决定或选择，都会成为我们生命故事的一部分。而这份理解，让我能够放下那些对于过往情感上的纠结，将精力投入到未来的构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上眼睛，再次踏进现实世界的手触摸得到的是温暖而真实的地面。这段奇妙又残酷的事业使我懂得，真正重要的是不断学习，从错误中成长，以及勇敢地迎接即将到来的新日子。</w:t>
      </w:r>
      <w:r>
        <w:rPr>
          <w:sz w:val="32"/>
          <w:szCs w:val="32"/>
        </w:rPr>
        <w:t>&lt;/p&gt;&lt;p&gt;&lt;a href = "/doc/557396-</w:t>
      </w:r>
      <w:r>
        <w:rPr>
          <w:sz w:val="32"/>
          <w:szCs w:val="32"/>
        </w:rPr>
        <w:t>回忆的河流探寻时光的逆航</w:t>
      </w:r>
      <w:r>
        <w:rPr>
          <w:sz w:val="32"/>
          <w:szCs w:val="32"/>
        </w:rPr>
        <w:t>.doc" rel="alternate" download="557396-</w:t>
      </w:r>
      <w:r>
        <w:rPr>
          <w:sz w:val="32"/>
          <w:szCs w:val="32"/>
        </w:rPr>
        <w:t>回忆的河流探寻时光的逆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