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山村的夏天追逐童年记忆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我的童年夏天</w:t>
      </w:r>
      <w:r>
        <w:rPr>
          <w:sz w:val="32"/>
          <w:szCs w:val="32"/>
        </w:rPr>
        <w:t>&lt;/p&gt;&lt;p&gt;&lt;img src="/static-img/dN1Kn3cbq2HgSVqeVyMIPrwtFcOZxcZ-UBv56y0eOjmPpJGHYrtPBdBSgD_PiAGH.jpg"&gt;&lt;/p&gt;&lt;p&gt;</w:t>
      </w:r>
      <w:r>
        <w:rPr>
          <w:sz w:val="32"/>
          <w:szCs w:val="32"/>
        </w:rPr>
        <w:t>在我记忆中，那个夏天的阳光总是那么明媚，仿佛整个世界都在为它点亮最灿烂的灯火。国模沟沟，是我童年的一个缩影，那里的泥土、树林和石块，都曾经伴随着我的笑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这个名字，就像是一个老人的微笑，它既温暖又带有几分忧愁。它不仅仅是一条小溪，更是连接着山村与远方世界的一道桥梁。每当夏日炎炎，我就会跟随着那些好奇的心跳，一路走到那片被野草覆盖的小径边上。在那里，我会停下脚步，看着眼前的景象，让心情沉淀。</w:t>
      </w:r>
      <w:r>
        <w:rPr>
          <w:sz w:val="32"/>
          <w:szCs w:val="32"/>
        </w:rPr>
        <w:t>&lt;/p&gt;&lt;p&gt;&lt;img src="/static-img/JwuRBwZwFpw2QqZMR4x3zrwtFcOZxcZ-UBv56y0eOjkXeR_pAN20aq8ZRKEwAsAjXy-DaNI6JZ0y38pXylWuOIKOD277bzJAFR1OFD-0MPjmmVRC7i6mJuMqLYTCOlIYgCZsY5ad9xcoNS5S6neHMwciae3nCp5TrusnOcxAIR_dlfxbk0D4hT6iIM6c6LAl9k8hi8PM7le0iqabNPDvO6qhzlc83O0s7GCpYZ6M0o4styZbt6zvpSoPdV45t2s9.jpg"&gt;&lt;/p&gt;&lt;p&gt;</w:t>
      </w:r>
      <w:r>
        <w:rPr>
          <w:sz w:val="32"/>
          <w:szCs w:val="32"/>
        </w:rPr>
        <w:t>站在溪旁，我可以看到一潭潭的清水，从山顶缓缓流下，穿过田间，汇入更广阔的河流。那时候，每次看完了《三国演义》，就喜欢沿途想象那些英雄豪杰打仗的地方。我会想象自己是诸葛亮，在这条小溪边策划一次战役，或是在这里找到了一种对抗自然之力的方法。而别人则可能只是一个农夫，用简单而坚定的方式去对付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往昔，那些小时候的快乐和无忧无虑，如同一场梦境般飘渺，但深深地印刻在心底。每当夜幕降临，我们都会围坐在家门口，有时是唱歌，有时是不语，只要听到“滴答”声，便知晓外面有风雨来了。但即使如此，也没能阻止我们追逐夜空中星辰的情怀，而这也让我们的眼睛变得更加透明，可以看到更多隐藏于平凡之下的美丽。</w:t>
      </w:r>
      <w:r>
        <w:rPr>
          <w:sz w:val="32"/>
          <w:szCs w:val="32"/>
        </w:rPr>
        <w:t>&lt;/p&gt;&lt;p&gt;&lt;img src="/static-img/HefdDTTs3y9zv3lYT9vaXLwtFcOZxcZ-UBv56y0eOjkXeR_pAN20aq8ZRKEwAsAjXy-DaNI6JZ0y38pXylWuOIKOD277bzJAFR1OFD-0MPjmmVRC7i6mJuMqLYTCOlIYgCZsY5ad9xcoNS5S6neHMwciae3nCp5TrusnOcxAIR_dlfxbk0D4hT6iIM6c6LAl9k8hi8PM7le0iqabNPDvO6qhzlc83O0s7GCpYZ6M0o4styZbt6zvpSoPdV45t2s9.jpg"&gt;&lt;/p&gt;&lt;p&gt;</w:t>
      </w:r>
      <w:r>
        <w:rPr>
          <w:sz w:val="32"/>
          <w:szCs w:val="32"/>
        </w:rPr>
        <w:t>如今，每当我回到那个地方，无论多么变化，这片土地依然保持着那份纯真的气息。我还记得，在最后一次回家的那个傍晚，当夕阳西下，将金色的余晖洒满了整个村庄的时候，我站在原地，不知不觉间轻轻地哭了出来。那是我感受到了成长带来的离别，以及对于童年时代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对于我来说，它不仅仅是一处景色，更是一段时间、一段情感、一段故事。这一切都是从你细腻的手指触摸大自然开始的，是从你的目光捕捉生机勃勃开始的，是从你的灵魂投射出爱意开始的。你让我学会了珍惜，因为只有珍惜才能让这些瞬间永恒化；你让我学会了释放，因为只有释放才能让内心自由翱翔；你让我学会了感恩，因为只有感恩才能让生命充满意义。</w:t>
      </w:r>
      <w:r>
        <w:rPr>
          <w:sz w:val="32"/>
          <w:szCs w:val="32"/>
        </w:rPr>
        <w:t>&lt;/p&gt;&lt;p&gt;&lt;img src="/static-img/idV4yIUaNQ9UzN4YiOKYsbwtFcOZxcZ-UBv56y0eOjkXeR_pAN20aq8ZRKEwAsAjXy-DaNI6JZ0y38pXylWuOIKOD277bzJAFR1OFD-0MPjmmVRC7i6mJuMqLYTCOlIYgCZsY5ad9xcoNS5S6neHMwciae3nCp5TrusnOcxAIR_dlfxbk0D4hT6iIM6c6LAl9k8hi8PM7le0iqabNPDvO6qhzlc83O0s7GCpYZ6M0o4styZbt6zvpSoPdV45t2s9.jpg"&gt;&lt;/p&gt;&lt;p&gt;</w:t>
      </w:r>
      <w:r>
        <w:rPr>
          <w:sz w:val="32"/>
          <w:szCs w:val="32"/>
        </w:rPr>
        <w:t>如今，即便身远千里，但只要闭上眼睛，耳边仍旧响起那悠扬的声音，那是我孩提时代听到的“滴答”，也是我成长道路上的节拍。当回忆重现时，我仿佛又踏上了通往国模沟沟的小路，再次成为那个勇敢、纯真、好奇的小男孩，用自己的双眼去探索这个世界，用自己的心去体验生活，用自己的手去描绘未来。在这个过程中，无论遇到多少挑战，都将以一种新的姿态来迎接它们——因为现在，你已经成为了最强大的力量之一：记忆与希望所组合出的魔法师。</w:t>
      </w:r>
      <w:r>
        <w:rPr>
          <w:sz w:val="32"/>
          <w:szCs w:val="32"/>
        </w:rPr>
        <w:t>&lt;/p&gt;&lt;p&gt;&lt;a href = "/doc/557562-</w:t>
      </w:r>
      <w:r>
        <w:rPr>
          <w:sz w:val="32"/>
          <w:szCs w:val="32"/>
        </w:rPr>
        <w:t>国模沟沟我在山村的夏天追逐童年记忆的足迹</w:t>
      </w:r>
      <w:r>
        <w:rPr>
          <w:sz w:val="32"/>
          <w:szCs w:val="32"/>
        </w:rPr>
        <w:t>.doc" rel="alternate" download="557562-</w:t>
      </w:r>
      <w:r>
        <w:rPr>
          <w:sz w:val="32"/>
          <w:szCs w:val="32"/>
        </w:rPr>
        <w:t>国模沟沟我在山村的夏天追逐童年记忆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