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我是怎么跟老婆说的那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，我是怎么跟老婆说的那次</w:t>
      </w:r>
      <w:r>
        <w:rPr>
          <w:sz w:val="32"/>
          <w:szCs w:val="32"/>
        </w:rPr>
        <w:t>&lt;/p&gt;&lt;p&gt;&lt;img src="/static-img/zYleiQun3r4VczonIKJRtNGp3qq9sp6WPQgHnioxFe62xWRPfLSKZjcOLHMGLkoh.jpg"&gt;&lt;/p&gt;&lt;p&gt;</w:t>
      </w:r>
      <w:r>
        <w:rPr>
          <w:sz w:val="32"/>
          <w:szCs w:val="32"/>
        </w:rPr>
        <w:t>记得那天，晚上我们在家里小聚，喝了几杯酒。由于喝多了，我有些不自觉地就开始聊起了我和她之间的一些矛盾。其实那些事情早已过去，但在醉意朦胧中，它们又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她：“亲爱的，你知道吗，我们俩之间有时候真的像是在玩一个游戏。” 我的话语让空气中的氛围变得有些沉重。</w:t>
      </w:r>
      <w:r>
        <w:rPr>
          <w:sz w:val="32"/>
          <w:szCs w:val="32"/>
        </w:rPr>
        <w:t>&lt;/p&gt;&lt;p&gt;&lt;img src="/static-img/PaDcDlXp3txNbqQG8vEWXNGp3qq9sp6WPQgHnioxFe4xFlwvXh2E4n3Rf8h6AjMAFY-hyVQPBHEQcqjjQsqbj0sKAUmT60jaqDHvUxIzO3_OX_amV3MskNgFD2_Jnn2vfWrqokPVuSluvbF_QyQjiXuq2kegvOIhTLYSTEha_zyM2LpW4_otKPVeXxEtzBOoXR9GRFY6YUDOWBkMN-9VTA.jpg"&gt;&lt;/p&gt;&lt;p&gt;“</w:t>
      </w:r>
      <w:r>
        <w:rPr>
          <w:sz w:val="32"/>
          <w:szCs w:val="32"/>
        </w:rPr>
        <w:t>什么意思？”她微微皱眉，眼神中透露出一丝疑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，那些争执、冷战，这些都是我们两个心智成熟度测试吧？看看谁更能控制自己，不要让情绪主宰一切。”</w:t>
      </w:r>
      <w:r>
        <w:rPr>
          <w:sz w:val="32"/>
          <w:szCs w:val="32"/>
        </w:rPr>
        <w:t>&lt;/p&gt;&lt;p&gt;&lt;img src="/static-img/SLFA2zPBorptN6yoizk1FtGp3qq9sp6WPQgHnioxFe4xFlwvXh2E4n3Rf8h6AjMAFY-hyVQPBHEQcqjjQsqbj0sKAUmT60jaqDHvUxIzO3_OX_amV3MskNgFD2_Jnn2vfWrqokPVuSluvbF_QyQjiXuq2kegvOIhTLYSTEha_zyM2LpW4_otKPVeXxEtzBOoXR9GRFY6YUDOWBkMN-9VTA.jpg"&gt;&lt;/p&gt;&lt;p&gt;</w:t>
      </w:r>
      <w:r>
        <w:rPr>
          <w:sz w:val="32"/>
          <w:szCs w:val="32"/>
        </w:rPr>
        <w:t>她的脸上出现了一丝微笑，她轻轻拍打我的手臂，说：“确实如此，不过有时候也需要一点点暴露自己的脆弱，让对方看到真实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她的回答，我心里突然感到一股暖流涌来。我意识到，即使在争吵和误解中，我们还是能够找到相互理解和宽容的空间。这就是婚姻生活最美好的地方——它既充满挑战，也蕴含无限可能。</w:t>
      </w:r>
      <w:r>
        <w:rPr>
          <w:sz w:val="32"/>
          <w:szCs w:val="32"/>
        </w:rPr>
        <w:t>&lt;/p&gt;&lt;p&gt;&lt;img src="/static-img/zgBH67QsgPKauOb22gMurdGp3qq9sp6WPQgHnioxFe4xFlwvXh2E4n3Rf8h6AjMAFY-hyVQPBHEQcqjjQsqbj0sKAUmT60jaqDHvUxIzO3_OX_amV3MskNgFD2_Jnn2vfWrqokPVuSluvbF_QyQjiXuq2kegvOIhTLYSTEha_zyM2LpW4_otKPVeXxEtzBOoXR9GRFY6YUDOWBkMN-9VTA.jpg"&gt;&lt;/p&gt;&lt;p&gt;</w:t>
      </w:r>
      <w:r>
        <w:rPr>
          <w:sz w:val="32"/>
          <w:szCs w:val="32"/>
        </w:rPr>
        <w:t>那个夜晚，我们并没有继续深入探讨那些问题，而是选择放下它们，将注意力转移到彼此身上。在酒精的作用下，我们的手紧紧握在一起，就像是想要珍惜这份关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再次遇到难题时，都会提醒自己：不要让那些小事成为分割我们之间桥梁的小石子，而要学会去欣赏彼此，无论是在平静还是动荡的时候。</w:t>
      </w:r>
      <w:r>
        <w:rPr>
          <w:sz w:val="32"/>
          <w:szCs w:val="32"/>
        </w:rPr>
        <w:t>&lt;/p&gt;&lt;p&gt;&lt;img src="/static-img/apIDQM53e0WAOM9TldxwItGp3qq9sp6WPQgHnioxFe4xFlwvXh2E4n3Rf8h6AjMAFY-hyVQPBHEQcqjjQsqbj0sKAUmT60jaqDHvUxIzO3_OX_amV3MskNgFD2_Jnn2vfWrqokPVuSluvbF_QyQjiXuq2kegvOIhTLYSTEha_zyM2LpW4_otKPVeXxEtzBOoXR9GRFY6YUDOWBkMN-9VTA.jpg"&gt;&lt;/p&gt;&lt;p&gt;&lt;a href = "/doc/557807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怎么跟老婆说的那次</w:t>
      </w:r>
      <w:r>
        <w:rPr>
          <w:sz w:val="32"/>
          <w:szCs w:val="32"/>
        </w:rPr>
        <w:t>.doc" rel="alternate" download="557807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怎么跟老婆说的那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