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薇诗经中的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诗经中的自然美</w:t>
      </w:r>
      <w:r>
        <w:rPr>
          <w:sz w:val="32"/>
          <w:szCs w:val="32"/>
        </w:rPr>
        <w:t>&lt;/p&gt;&lt;p&gt;&lt;img src="/static-img/a_YB1g69TyemWKA04q4q8a2BuInh73ZsK2zATmzOCu1s6g-noK9YNmIxjWonjMSQ.jpeg"&gt;&lt;/p&gt;&lt;p&gt;</w:t>
      </w:r>
      <w:r>
        <w:rPr>
          <w:sz w:val="32"/>
          <w:szCs w:val="32"/>
        </w:rPr>
        <w:t>在中国古代文学中，诗经是最早的诗歌总集，它不仅记录了当时人们的生活和思想，也反映了自然界给予人类的无尽启示。其中，“采薇”这一词语在《诗经》中出现频率较高，常常与丰富的自然意象相结合，展现出一种对大自然赞美和向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典型的“采薇”场景。在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中，我们可以看到这样的情景：“我有五十弦兮，一弦一柱思华年。我以何心悲兮？闻道韵工于郢。”这里，“采薇”不仅是一种植物，更是对春天、生机与希望的一种象征。通过这种象征性的描写，使得整个作品充满了生命力和活力。</w:t>
      </w:r>
      <w:r>
        <w:rPr>
          <w:sz w:val="32"/>
          <w:szCs w:val="32"/>
        </w:rPr>
        <w:t>&lt;/p&gt;&lt;p&gt;&lt;img src="/static-img/W8BTV1F02uVT9Pyiy0VEc62BuInh73ZsK2zATmzOCu1s6g-noK9YNmIxjWonjMSQ.jpeg"&gt;&lt;/p&gt;&lt;p&gt;</w:t>
      </w:r>
      <w:r>
        <w:rPr>
          <w:sz w:val="32"/>
          <w:szCs w:val="32"/>
        </w:rPr>
        <w:t>再如，《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，这首篇篇幅宏伟，是为了纪念商汤革命之功而作。“岁寒三百余，乃至四时八节。”这里提到的“岁寒”，正是在冬末春初，那些枯萎但尚存生命力的植物，如 薄荷等，被视为新生的象征，与“采薇”的含义紧密相关。这也体现了一种对于季节变化、万物更新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风》中的《登川》更是直接将“采薇”作为主题进行描绘：“登川有涂，有草木之花，有蕙兰之香。”这些都是与农业生产息息相关的大自然景观，而古人通过这些细腻的情感表达，不仅展示了他们对周围环境的敏锐观察，还展现出了他们内心深处对于生态平衡、物产丰饶以及社会繁荣所持有的美好愿望。</w:t>
      </w:r>
      <w:r>
        <w:rPr>
          <w:sz w:val="32"/>
          <w:szCs w:val="32"/>
        </w:rPr>
        <w:t>&lt;/p&gt;&lt;p&gt;&lt;img src="/static-img/w90waScC41Li2ti6Ou-A262BuInh73ZsK2zATmzOCu1s6g-noK9YNmIxjWonjMSQ.jpeg"&gt;&lt;/p&gt;&lt;p&gt;</w:t>
      </w:r>
      <w:r>
        <w:rPr>
          <w:sz w:val="32"/>
          <w:szCs w:val="32"/>
        </w:rPr>
        <w:t>从上述几例可以看出，“诗经 采薇”的用法并不单纯局限于植物本身，而更多地体现在它所代表的大自然及其变迁，以及人们对于这一切的一种审美追求。在古代文学作品中，“采薇”的形象，不仅让我们认识到古人的文化生活方式，还使我们领略到了那段历史时期独特的心灵世界。</w:t>
      </w:r>
      <w:r>
        <w:rPr>
          <w:sz w:val="32"/>
          <w:szCs w:val="32"/>
        </w:rPr>
        <w:t>&lt;/p&gt;&lt;p&gt;&lt;a href = "/doc/55794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诗经中的自然美</w:t>
      </w:r>
      <w:r>
        <w:rPr>
          <w:sz w:val="32"/>
          <w:szCs w:val="32"/>
        </w:rPr>
        <w:t>.doc" rel="alternate" download="55794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诗经中的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