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带罩子让捏了一节我是怎么在英语课上被老师无意间教会如何做手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英语课上被老师无意间教会如何做手势的</w:t>
      </w:r>
      <w:r>
        <w:rPr>
          <w:sz w:val="32"/>
          <w:szCs w:val="32"/>
        </w:rPr>
        <w:t>&lt;/p&gt;&lt;p&gt;&lt;img src="/static-img/amz0LRkWSKTVy-HQ5IU96O6jWP0-kM1a1kIJAgDDX0UdrMWvHE4Ul-3QgK8EmqZY.jpg"&gt;&lt;/p&gt;&lt;p&gt;</w:t>
      </w:r>
      <w:r>
        <w:rPr>
          <w:sz w:val="32"/>
          <w:szCs w:val="32"/>
        </w:rPr>
        <w:t>记得那天，学校里突然传来通知：所有人都要佩戴口罩。我们这群初中生原本就对这种规定不太理解，但谁也没想到我们的英语老师竟然忘了带口罩。这可把我们逗乐了，毕竟这是一个让人难以置信的情况。</w:t>
      </w:r>
      <w:r>
        <w:rPr>
          <w:sz w:val="32"/>
          <w:szCs w:val="32"/>
        </w:rPr>
        <w:t>&lt;/p&gt;&lt;p&gt;</w:t>
      </w:r>
      <w:r>
        <w:rPr>
          <w:sz w:val="32"/>
          <w:szCs w:val="32"/>
        </w:rPr>
        <w:t>当时，我们正在上语法课，这节课的主题是动词时态。老师正讲解着“简单现在时”和“过去时”的区别，试图用一些例句来帮助我们理解。在这个紧张而又微妙的瞬间，一位同学小声嘀咕道：“老师，你没有带口罩呀！”</w:t>
      </w:r>
      <w:r>
        <w:rPr>
          <w:sz w:val="32"/>
          <w:szCs w:val="32"/>
        </w:rPr>
        <w:t>&lt;/p&gt;&lt;p&gt;&lt;img src="/static-img/1EVRAb-W3Ya5OaM7cASS3-6jWP0-kM1a1kIJAgDDX0UdrMWvHE4Ul-3QgK8EmqZY.jpg"&gt;&lt;/p&gt;&lt;p&gt;</w:t>
      </w:r>
      <w:r>
        <w:rPr>
          <w:sz w:val="32"/>
          <w:szCs w:val="32"/>
        </w:rPr>
        <w:t>尽管大家都知道这是个敏感话题，但那时候的情绪实在太好了，我们几乎都不敢相信自己的耳朵。于是，那个小朋友不经意地做出了一个手势——他拿起一边桌上的橡皮，用力捏出了一条完整的小蛇形状，然后递给我。我看了之后，不禁笑出了声。</w:t>
      </w:r>
      <w:r>
        <w:rPr>
          <w:sz w:val="32"/>
          <w:szCs w:val="32"/>
        </w:rPr>
        <w:t>&lt;/p&gt;&lt;p&gt;</w:t>
      </w:r>
      <w:r>
        <w:rPr>
          <w:sz w:val="32"/>
          <w:szCs w:val="32"/>
        </w:rPr>
        <w:t>接下来的一分钟，是我最难忘的。那一刻，我感觉整个世界好像静止了，就连空气似乎也变得清新起来。我抬头看向那个孩子，他眼神中透露出一种既害羞又自豪的光芒，而他的举动则让我意识到，即使是在这样严肃的事情面前，也有那么一点点可能让人放松。</w:t>
      </w:r>
      <w:r>
        <w:rPr>
          <w:sz w:val="32"/>
          <w:szCs w:val="32"/>
        </w:rPr>
        <w:t>&lt;/p&gt;&lt;p&gt;&lt;img src="/static-img/WLwCF3wYIaDLiaEAVKoh7-6jWP0-kM1a1kIJAgDDX0UdrMWvHE4Ul-3QgK8EmqZY.jpeg"&gt;&lt;/p&gt;&lt;p&gt;</w:t>
      </w:r>
      <w:r>
        <w:rPr>
          <w:sz w:val="32"/>
          <w:szCs w:val="32"/>
        </w:rPr>
        <w:t>当然，这一切都是无意中的。当班主任走进教室的时候，她首先注意到的就是每个学生的手掌，都已经戴上了假装成橡皮片子的纸巾。她微笑着走到了黑板前，将橡皮推给她身后的助教说：“你可以开始啦。”</w:t>
      </w:r>
      <w:r>
        <w:rPr>
          <w:sz w:val="32"/>
          <w:szCs w:val="32"/>
        </w:rPr>
        <w:t>&lt;/p&gt;&lt;p&gt;</w:t>
      </w:r>
      <w:r>
        <w:rPr>
          <w:sz w:val="32"/>
          <w:szCs w:val="32"/>
        </w:rPr>
        <w:t>就在这时候，那个小男孩儿悄悄地从座位上站起来，他脸上露出的不是恐惧或焦虑，而是一种新的勇气。他慢慢地走到黑板前，从我的桌子下拿起那根被捏成了小蛇形状的橡皮，轻轻地放在桌子中央，并且对助教说：“您需要这个。”</w:t>
      </w:r>
      <w:r>
        <w:rPr>
          <w:sz w:val="32"/>
          <w:szCs w:val="32"/>
        </w:rPr>
        <w:t>&lt;/p&gt;&lt;p&gt;&lt;img src="/static-img/oHUvHrxZ9Dh5ahkt9ZlmVu6jWP0-kM1a1kIJAgDDX0UdrMWvHE4Ul-3QgK8EmqZY.jpeg"&gt;&lt;/p&gt;&lt;p&gt;</w:t>
      </w:r>
      <w:r>
        <w:rPr>
          <w:sz w:val="32"/>
          <w:szCs w:val="32"/>
        </w:rPr>
        <w:t>助教看着他，又看看其他学生们，然后看着那些尴尬但又充满期待的心灵，最终决定继续下去。他拍拍男孩儿肩膀，说：“谢谢你，小伙子。”</w:t>
      </w:r>
      <w:r>
        <w:rPr>
          <w:sz w:val="32"/>
          <w:szCs w:val="32"/>
        </w:rPr>
        <w:t>&lt;/p&gt;&lt;p&gt;</w:t>
      </w:r>
      <w:r>
        <w:rPr>
          <w:sz w:val="32"/>
          <w:szCs w:val="32"/>
        </w:rPr>
        <w:t>接着，他们一起开始讲解复杂的语法规则，在那些规则之外，却隐藏着一个奇特而温暖的人性故事。那一刻，我明白，无论环境多么严酷，只要心存善良与勇气，就能找到属于自己的方式去表达自己。而那个简单的小蛇形状，让我永远记住了这一点。</w:t>
      </w:r>
      <w:r>
        <w:rPr>
          <w:sz w:val="32"/>
          <w:szCs w:val="32"/>
        </w:rPr>
        <w:t>&lt;/p&gt;&lt;p&gt;&lt;img src="/static-img/fsEXlqWoIkwEPFNl-Lsuwu6jWP0-kM1a1kIJAgDDX0UdrMWvHE4Ul-3QgK8EmqZY.jpeg"&gt;&lt;/p&gt;&lt;p&gt;&lt;a href = "/doc/558302-</w:t>
      </w:r>
      <w:r>
        <w:rPr>
          <w:sz w:val="32"/>
          <w:szCs w:val="32"/>
        </w:rPr>
        <w:t>英语老师没带罩子让捏了一节我是怎么在英语课上被老师无意间教会如何做手势的</w:t>
      </w:r>
      <w:r>
        <w:rPr>
          <w:sz w:val="32"/>
          <w:szCs w:val="32"/>
        </w:rPr>
        <w:t>.doc" rel="alternate" download="558302-</w:t>
      </w:r>
      <w:r>
        <w:rPr>
          <w:sz w:val="32"/>
          <w:szCs w:val="32"/>
        </w:rPr>
        <w:t>英语老师没带罩子让捏了一节我是怎么在英语课上被老师无意间教会如何做手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