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w:t>
      </w:r>
      <w:r>
        <w:rPr>
          <w:sz w:val="48"/>
          <w:szCs w:val="48"/>
        </w:rPr>
        <w:t>-</w:t>
      </w:r>
      <w:r>
        <w:rPr>
          <w:sz w:val="48"/>
          <w:szCs w:val="48"/>
        </w:rPr>
        <w:t>辣中带香探秘麻婆豆腐传媒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辣中带香：探秘麻婆豆腐传媒视频的魅力</w:t>
      </w:r>
      <w:r>
        <w:rPr>
          <w:sz w:val="32"/>
          <w:szCs w:val="32"/>
        </w:rPr>
        <w:t>&lt;/p&gt;&lt;p&gt;&lt;img src="/static-img/O4gth2YbY7sGUhh9WWgmHuxy73Bwtw_QSqaaw-x2K4UTZGOXETRM75j27Y7Yi6jE.png"&gt;&lt;/p&gt;&lt;p&gt;</w:t>
      </w:r>
      <w:r>
        <w:rPr>
          <w:sz w:val="32"/>
          <w:szCs w:val="32"/>
        </w:rPr>
        <w:t>在当今信息爆炸的时代，网络视频平台上充斥着各种各样的内容。作为一款以美食为主打的应用程序，“麻婆豆腐传媒视频免费视频”凭借其独特的风格和高质量的制作标准，迅速吸引了众多用户的心。</w:t>
      </w:r>
      <w:r>
        <w:rPr>
          <w:sz w:val="32"/>
          <w:szCs w:val="32"/>
        </w:rPr>
        <w:t>&lt;/p&gt;&lt;p&gt;</w:t>
      </w:r>
      <w:r>
        <w:rPr>
          <w:sz w:val="32"/>
          <w:szCs w:val="32"/>
        </w:rPr>
        <w:t>首先，“麻婆豆腐传媒视频免费视频”的最大优势在于其丰富多彩的菜谱选择。无论是寻常百姓家还是高级餐厅，几乎所有知名美食都有其精心制作的小吃版本。在这里，你可以轻松找到自己最喜欢的一道菜，并且通过观看专业厨师的手法学习如何做出同样风味十足的大快朵颐。</w:t>
      </w:r>
      <w:r>
        <w:rPr>
          <w:sz w:val="32"/>
          <w:szCs w:val="32"/>
        </w:rPr>
        <w:t>&lt;/p&gt;&lt;p&gt;&lt;img src="/static-img/sG5TZQgx0uf2feaLWQVnUexy73Bwtw_QSqaaw-x2K4XStM9XDYzHxhXhdnd6OTeGqUZyh6Em8kdrzkbZwirRM-5VS13qWzmQWBEQybxkSBXEgN5Umowooudp8GZK7zz6bgbNcaOVeIWDzSmzHjSW9yM7zr0YuurWKYI3kWijN341ytmu8H_hPc4-OdhsaqrF.png"&gt;&lt;/p&gt;&lt;p&gt;</w:t>
      </w:r>
      <w:r>
        <w:rPr>
          <w:sz w:val="32"/>
          <w:szCs w:val="32"/>
        </w:rPr>
        <w:t>除了菜谱之外，这款应用还提供了一系列真实案例分享，让用户能够更直观地理解每道菜背后的故事。例如，有一位网友曾经尝试根据“麻婆豆腐传媒视频免费视频”中的步骤制作了一桌满人的年夜饭，而他所采用的“回锅肉”则被大家赞誉为“一次性烹饪技巧全集”。</w:t>
      </w:r>
      <w:r>
        <w:rPr>
          <w:sz w:val="32"/>
          <w:szCs w:val="32"/>
        </w:rPr>
        <w:t>&lt;/p&gt;&lt;p&gt;</w:t>
      </w:r>
      <w:r>
        <w:rPr>
          <w:sz w:val="32"/>
          <w:szCs w:val="32"/>
        </w:rPr>
        <w:t>此外，该应用还注重食品文化与历史知识的融合。在介绍某些古老而神秘的地方小吃时，它会详细解释这些美食背后蕴含的情感和故事，使得观看者不仅能享受到美食，还能体验到一种文化上的震撼。</w:t>
      </w:r>
      <w:r>
        <w:rPr>
          <w:sz w:val="32"/>
          <w:szCs w:val="32"/>
        </w:rPr>
        <w:t>&lt;/p&gt;&lt;p&gt;&lt;img src="/static-img/TBQLpZLrp0-dLdLT7K420exy73Bwtw_QSqaaw-x2K4XStM9XDYzHxhXhdnd6OTeGqUZyh6Em8kdrzkbZwirRM-5VS13qWzmQWBEQybxkSBXEgN5Umowooudp8GZK7zz6bgbNcaOVeIWDzSmzHjSW9yM7zr0YuurWKYI3kWijN341ytmu8H_hPc4-OdhsaqrF.jpg"&gt;&lt;/p&gt;&lt;p&gt;</w:t>
      </w:r>
      <w:r>
        <w:rPr>
          <w:sz w:val="32"/>
          <w:szCs w:val="32"/>
        </w:rPr>
        <w:t>值得一提的是，该应用在推广过程中也非常注重品牌建设和社区建设。一方面，它通过举办线上线下的活动，如直播烧烤、烹饪大赛等，与用户建立了紧密的人际联系；另一方面，它还积极与其他相关行业合作，比如合作伙伴是知名餐饮品牌，将口碑相传转化为实际销售增长。</w:t>
      </w:r>
      <w:r>
        <w:rPr>
          <w:sz w:val="32"/>
          <w:szCs w:val="32"/>
        </w:rPr>
        <w:t>&lt;/p&gt;&lt;p&gt;</w:t>
      </w:r>
      <w:r>
        <w:rPr>
          <w:sz w:val="32"/>
          <w:szCs w:val="32"/>
        </w:rPr>
        <w:t>总结来说，“麻婆豆腐传媒视频免费视屏”的成功，不仅取决于它对美食爱好者的满意度，更重要的是它将不同领域元素巧妙结合起来，为用户提供一个既实用又有趣、既教育又娱乐性的平台。这一点，或许正是该产品最大的亮点，也成为了它迅速走红网络的一个关键因素。</w:t>
      </w:r>
      <w:r>
        <w:rPr>
          <w:sz w:val="32"/>
          <w:szCs w:val="32"/>
        </w:rPr>
        <w:t>&lt;/p&gt;&lt;p&gt;&lt;img src="/static-img/vAHc0L5EQqr4B1f1f6sTluxy73Bwtw_QSqaaw-x2K4XStM9XDYzHxhXhdnd6OTeGqUZyh6Em8kdrzkbZwirRM-5VS13qWzmQWBEQybxkSBXEgN5Umowooudp8GZK7zz6bgbNcaOVeIWDzSmzHjSW9yM7zr0YuurWKYI3kWijN341ytmu8H_hPc4-OdhsaqrF.jpg"&gt;&lt;/p&gt;&lt;p&gt;&lt;a href = "/doc/558429-</w:t>
      </w:r>
      <w:r>
        <w:rPr>
          <w:sz w:val="32"/>
          <w:szCs w:val="32"/>
        </w:rPr>
        <w:t>麻婆豆腐传媒视频免费视频</w:t>
      </w:r>
      <w:r>
        <w:rPr>
          <w:sz w:val="32"/>
          <w:szCs w:val="32"/>
        </w:rPr>
        <w:t>-</w:t>
      </w:r>
      <w:r>
        <w:rPr>
          <w:sz w:val="32"/>
          <w:szCs w:val="32"/>
        </w:rPr>
        <w:t>辣中带香探秘麻婆豆腐传媒视频的魅力</w:t>
      </w:r>
      <w:r>
        <w:rPr>
          <w:sz w:val="32"/>
          <w:szCs w:val="32"/>
        </w:rPr>
        <w:t>.doc" rel="alternate" download="558429-</w:t>
      </w:r>
      <w:r>
        <w:rPr>
          <w:sz w:val="32"/>
          <w:szCs w:val="32"/>
        </w:rPr>
        <w:t>麻婆豆腐传媒视频免费视频</w:t>
      </w:r>
      <w:r>
        <w:rPr>
          <w:sz w:val="32"/>
          <w:szCs w:val="32"/>
        </w:rPr>
        <w:t>-</w:t>
      </w:r>
      <w:r>
        <w:rPr>
          <w:sz w:val="32"/>
          <w:szCs w:val="32"/>
        </w:rPr>
        <w:t>辣中带香探秘麻婆豆腐传媒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