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吕知樾张津瑜的深度对话探索人生与创作的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吕知樾和张津瑜这两位思想家之间的对话中，展开了一场关于人生意义、创作理念以及生活哲学的深刻探讨。</w:t>
      </w:r>
      <w:r>
        <w:rPr>
          <w:sz w:val="32"/>
          <w:szCs w:val="32"/>
        </w:rPr>
        <w:t>&lt;/p&gt;&lt;p&gt;&lt;img src="/static-img/JiyJY6of0_H5vtWW0PJwnRp7XXOE6iujGPLC8CGiM-EBM6LS8Tqf-6ASPVPS7d8U.jpg"&gt;&lt;/p&gt;&lt;p&gt;</w:t>
      </w:r>
      <w:r>
        <w:rPr>
          <w:sz w:val="32"/>
          <w:szCs w:val="32"/>
        </w:rPr>
        <w:t>人生的重心与价值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视频中，吕知樾强调了个人的内在价值和自我实现，而张津瑜则从外部环境和社会责任角度出发，提出了不同的价值观。两人通过交流展示了多元化的人生观念，并且如何在日常生活中寻找自己的定位和方向。</w:t>
      </w:r>
      <w:r>
        <w:rPr>
          <w:sz w:val="32"/>
          <w:szCs w:val="32"/>
        </w:rPr>
        <w:t>&lt;/p&gt;&lt;p&gt;&lt;img src="/static-img/1MT_BiUtrPrPvr5YOr0sGBp7XXOE6iujGPLC8CGiM-EVLVwbjBN95VtRLgyKMwFAkLuqJdQ7lV5e_3KkmmfM0xpBILhegaPGOgZPfOefMG1XjhsEPyhSWp1HuoaLg8Jabn_8Bl1W02bFTZ-mmfwP-jiD2Rp-VW3qwYfP_H0CUKZqp-fVyhrlbKHt63swe-Z-gN6GK8lci4At3CMyMByEwg.jpg"&gt;&lt;/p&gt;&lt;p&gt;</w:t>
      </w:r>
      <w:r>
        <w:rPr>
          <w:sz w:val="32"/>
          <w:szCs w:val="32"/>
        </w:rPr>
        <w:t>创作灵感与创新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吕知樾分享了他如何从日常生活中的小事物中汲取灵感，以及他的写作过程是如何不断迭代改进的。而张津瑜则介绍了他独特的心智训练方法，这些方法帮助他保持思维活跃并且不断地打破传统思维模式。</w:t>
      </w:r>
      <w:r>
        <w:rPr>
          <w:sz w:val="32"/>
          <w:szCs w:val="32"/>
        </w:rPr>
        <w:t>&lt;/p&gt;&lt;p&gt;&lt;img src="/static-img/6kzVt2Io65otZAJO9_vOchp7XXOE6iujGPLC8CGiM-EVLVwbjBN95VtRLgyKMwFAkLuqJdQ7lV5e_3KkmmfM0xpBILhegaPGOgZPfOefMG1XjhsEPyhSWp1HuoaLg8Jabn_8Bl1W02bFTZ-mmfwP-jiD2Rp-VW3qwYfP_H0CUKZqp-fVyhrlbKHt63swe-Z-gN6GK8lci4At3CMyMByEwg.jpg"&gt;&lt;/p&gt;&lt;p&gt;</w:t>
      </w:r>
      <w:r>
        <w:rPr>
          <w:sz w:val="32"/>
          <w:szCs w:val="32"/>
        </w:rPr>
        <w:t>文化背景下的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分别谈及了自己成长经历中的文化背景对其影响，如家庭教育、社会环境等。这些共同体验为他们后来的思考提供了基础，同时也让他们能够更加客观地审视自身所处的文化氛围。</w:t>
      </w:r>
      <w:r>
        <w:rPr>
          <w:sz w:val="32"/>
          <w:szCs w:val="32"/>
        </w:rPr>
        <w:t>&lt;/p&gt;&lt;p&gt;&lt;img src="/static-img/evpaVlYDSaeLwM20zZ85RRp7XXOE6iujGPLC8CGiM-EVLVwbjBN95VtRLgyKMwFAkLuqJdQ7lV5e_3KkmmfM0xpBILhegaPGOgZPfOefMG1XjhsEPyhSWp1HuoaLg8Jabn_8Bl1W02bFTZ-mmfwP-jiD2Rp-VW3qwYfP_H0CUKZqp-fVyhrlbKHt63swe-Z-gN6GK8lci4At3CMyMByEwg.jpg"&gt;&lt;/p&gt;&lt;p&gt;</w:t>
      </w:r>
      <w:r>
        <w:rPr>
          <w:sz w:val="32"/>
          <w:szCs w:val="32"/>
        </w:rPr>
        <w:t>对未来世界的看法与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讨论未来的趋势时，他们各自带来了不同的视角。吕知樾关注的是技术发展对人类行为可能产生的一系列变化，而张津瑜则更多地考虑到了全球性的经济问题及其对个人的影响。这次交流不仅增进了解，而且激发了一种对于未来的好奇心和担忧。</w:t>
      </w:r>
      <w:r>
        <w:rPr>
          <w:sz w:val="32"/>
          <w:szCs w:val="32"/>
        </w:rPr>
        <w:t>&lt;/p&gt;&lt;p&gt;&lt;img src="/static-img/OED1Zdktr1iEeN7zGWHUURp7XXOE6iujGPLC8CGiM-EVLVwbjBN95VtRLgyKMwFAkLuqJdQ7lV5e_3KkmmfM0xpBILhegaPGOgZPfOefMG1XjhsEPyhSWp1HuoaLg8Jabn_8Bl1W02bFTZ-mmfwP-jiD2Rp-VW3qwYfP_H0CUKZqp-fVyhrlbKHt63swe-Z-gN6GK8lci4At3CMyMByEwg.jpg"&gt;&lt;/p&gt;&lt;p&gt;</w:t>
      </w:r>
      <w:r>
        <w:rPr>
          <w:sz w:val="32"/>
          <w:szCs w:val="32"/>
        </w:rPr>
        <w:t>思想交流中的互补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视频，我们可以看到尽管两人有着不同的见解，但却相互补充、彼此尊重。这也许正是这种开放式思想交换最宝贵的地方——即使我们无法完全达成一致，但这样的交流能够丰富我们的认知领域，并启发我们去思考更广阔的问题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知识传承与创新精神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场对话不仅是一次个人间接面的深入探讨，也是一个对于知识传承和创新精神重要性的呼唤。在当今快速变化的大环境下，无论是作为一个公民还是作为一个创作者，都需要持续学习新知识，同时保持开放的心态去接受新的思想挑战。</w:t>
      </w:r>
      <w:r>
        <w:rPr>
          <w:sz w:val="32"/>
          <w:szCs w:val="32"/>
        </w:rPr>
        <w:t>&lt;/p&gt;&lt;p&gt;&lt;a href = "/doc/558472-</w:t>
      </w:r>
      <w:r>
        <w:rPr>
          <w:sz w:val="32"/>
          <w:szCs w:val="32"/>
        </w:rPr>
        <w:t>吕知樾张津瑜的深度对话探索人生与创作的哲学</w:t>
      </w:r>
      <w:r>
        <w:rPr>
          <w:sz w:val="32"/>
          <w:szCs w:val="32"/>
        </w:rPr>
        <w:t>.doc" rel="alternate" download="558472-</w:t>
      </w:r>
      <w:r>
        <w:rPr>
          <w:sz w:val="32"/>
          <w:szCs w:val="32"/>
        </w:rPr>
        <w:t>吕知樾张津瑜的深度对话探索人生与创作的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