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世祸水养成系统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世界里，传说中有一种神秘的力量——祸水。这种力量能够引起自然灾害，如洪水、地震和暴风雨，它们被认为是诸神对凡人行为的一种惩罚。然而，在这个世界里，也存在一种特殊的人类，他们能够控制和利用这些祸水，成为了一些地区不可或缺的人物。</w:t>
      </w:r>
      <w:r>
        <w:rPr>
          <w:sz w:val="32"/>
          <w:szCs w:val="32"/>
        </w:rPr>
        <w:t>&lt;/p&gt;&lt;p&gt;&lt;img src="/static-img/zqNYlwLwDLgYYuHb1XStGZHjDhST1wh10hrkBbWaOMXIR2Tyd635OMZlrN0mcPHe.jpeg"&gt;&lt;/p&gt;&lt;p&gt;</w:t>
      </w:r>
      <w:r>
        <w:rPr>
          <w:sz w:val="32"/>
          <w:szCs w:val="32"/>
        </w:rPr>
        <w:t>他们被称为“祈福者”，因为他们能带来丰收和平安，但也有人称之为“绝世祸水养成系统”的用户，因为他们掌握了操纵这股力量的能力。</w:t>
      </w:r>
      <w:r>
        <w:rPr>
          <w:sz w:val="32"/>
          <w:szCs w:val="32"/>
        </w:rPr>
        <w:t>&lt;/p&gt;&lt;p&gt;</w:t>
      </w:r>
      <w:r>
        <w:rPr>
          <w:sz w:val="32"/>
          <w:szCs w:val="32"/>
        </w:rPr>
        <w:t>故事讲述的是一个名叫李明的小伙子，他是一位普通农家的儿子。在一次偶然的情境下，他意外地获得了“绝世祸水养成系统”。这个系统是一个奇异的存在，它允许使用者学习如何控制各种各样的自然灾害，并且随着经验积累，可以提高自己的能力。</w:t>
      </w:r>
      <w:r>
        <w:rPr>
          <w:sz w:val="32"/>
          <w:szCs w:val="32"/>
        </w:rPr>
        <w:t>&lt;/p&gt;&lt;p&gt;&lt;img src="/static-img/8_hDAol4cHpWRH5HE-wjQpHjDhST1wh10hrkBbWaOMXIR2Tyd635OMZlrN0mcPHe.jpeg"&gt;&lt;/p&gt;&lt;p&gt;</w:t>
      </w:r>
      <w:r>
        <w:rPr>
          <w:sz w:val="32"/>
          <w:szCs w:val="32"/>
        </w:rPr>
        <w:t>李明最初并没有意识到自己手中的宝贵资源。他只是觉得这是个好玩而又危险的游戏，所以他开始练习他的新技能。他从简单的事情开始，比如让一只蚊子飞得更快一些或者让一朵小云彩变大一点点。但随着时间的推移，他发现自己真的可以做出更多的事情，比如召唤小规模的地震或者创造微弱的大风。</w:t>
      </w:r>
      <w:r>
        <w:rPr>
          <w:sz w:val="32"/>
          <w:szCs w:val="32"/>
        </w:rPr>
        <w:t>&lt;/p&gt;&lt;p&gt;</w:t>
      </w:r>
      <w:r>
        <w:rPr>
          <w:sz w:val="32"/>
          <w:szCs w:val="32"/>
        </w:rPr>
        <w:t>当然，这一切都不是免费的。每次使用他的能力时，李明都会感到剧烈的手脚疼痛，就像是在体内燃烧一样。这就是“绝世祸水养成系统”给予他的代价。当他变得足够强大时，即使在极端条件下，他也无法逃脱这种痛苦。不过，这对于提升自身实力来说，是必要的一步。</w:t>
      </w:r>
      <w:r>
        <w:rPr>
          <w:sz w:val="32"/>
          <w:szCs w:val="32"/>
        </w:rPr>
        <w:t>&lt;/p&gt;&lt;p&gt;&lt;img src="/static-img/gjBuARLT0AsKPSUR0k4YlZHjDhST1wh10hrkBbWaOMXIR2Tyd635OMZlrN0mcPHe.jpeg"&gt;&lt;/p&gt;&lt;p&gt;</w:t>
      </w:r>
      <w:r>
        <w:rPr>
          <w:sz w:val="32"/>
          <w:szCs w:val="32"/>
        </w:rPr>
        <w:t>随着时间流逝，李明逐渐变得越来越强大。他不仅能够控制天气，还学会了预测未来。他用自己的能力帮助村庄免受恶劣天气侵袭，为周围的人赢得了尊敬与信任。而当其他村落面临严重的问题时，比如干旱或瘟疫，他就会出发去帮助解决问题，用他的力量换取食物和药材，为人们带来了希望与救赎。</w:t>
      </w:r>
      <w:r>
        <w:rPr>
          <w:sz w:val="32"/>
          <w:szCs w:val="32"/>
        </w:rPr>
        <w:t>&lt;/p&gt;&lt;p&gt;</w:t>
      </w:r>
      <w:r>
        <w:rPr>
          <w:sz w:val="32"/>
          <w:szCs w:val="32"/>
        </w:rPr>
        <w:t>然而，不幸的是，“绝世祸水养成系统”的潜力并不仅限于善良之用。在某些情况下，当人们心怀不轨或为了个人利益时，他们可能会试图利用这股力量进行恶作剧或者犯罪。因此，对于拥有如此强大的力量的人来说，有责任感也是必不可少的。此刻，每一次使用，都伴随着沉重的心结，因为他知道如果自己的行为失控，那么无辜的人可能会受到牺牲。</w:t>
      </w:r>
      <w:r>
        <w:rPr>
          <w:sz w:val="32"/>
          <w:szCs w:val="32"/>
        </w:rPr>
        <w:t>&lt;/p&gt;&lt;p&gt;&lt;img src="/static-img/9iarEQ9ENSM6T19BbN01A5HjDhST1wh10hrkBbWaOMXIR2Tyd635OMZlrN0mcPHe.jpeg"&gt;&lt;/p&gt;&lt;p&gt;</w:t>
      </w:r>
      <w:r>
        <w:rPr>
          <w:sz w:val="32"/>
          <w:szCs w:val="32"/>
        </w:rPr>
        <w:t>尽管如此，李明始终坚持道德标准，只有在确保不会造成伤害的情况下才会使用他的能力。一段时间后，由于长期运用该系统所产生的心灵负担，以及身体上的痛苦，使得他决定要找到一种方法来解除这一宿命般的情形——寻找一个真正意义上的解脱方式，而非简单地依赖于不断升级自己的战斗力，或是盲目追求更加恐怖的事物所能提供的一切突破性改进措施，而应该是找到一种平衡，让其既满足人类社会需要，又不至于导致更大的混乱甚至灾难发生，从而最终实现自我完善，以达到的精神层面的超越状态。</w:t>
      </w:r>
      <w:r>
        <w:rPr>
          <w:sz w:val="32"/>
          <w:szCs w:val="32"/>
        </w:rPr>
        <w:t>&lt;/p&gt;&lt;p&gt;</w:t>
      </w:r>
      <w:r>
        <w:rPr>
          <w:sz w:val="32"/>
          <w:szCs w:val="32"/>
        </w:rPr>
        <w:t>最后，在深夜的一个清晨，小镇上突然响起了一阵电闪雷鸣的声音，一场巨大的暴风雨正在接近。那时候，没有人知道那将是一个多么关键的一刻。不久之后，一场史诗般的大火焰划破天际，将整个小镇笼罩其中。而就在所有人以为一切都已经结束的时候，一道光芒穿透浓烟密布的小镇，最终照亮了那个曾经默默付出的少年——李明正站在那片废墟之中，用尽最后一点残存生命力的姿态向众人挥手告别。在那一瞬间，无数眼泪洒落在地上，因为即便是在最黑暗、最悲惨的情况下，那个曾经拥有过那么多希望与梦想的小男孩仍旧以勇敢者的姿态走向死亡，而那些年轻人的灵魂仿佛化作了一道道光芒，与永恒相遇……</w:t>
      </w:r>
      <w:r>
        <w:rPr>
          <w:sz w:val="32"/>
          <w:szCs w:val="32"/>
        </w:rPr>
        <w:t>&lt;/p&gt;&lt;p&gt;&lt;img src="/static-img/sthHZ7D1RkK_5xdXvEjWapHjDhST1wh10hrkBbWaOMXIR2Tyd635OMZlrN0mcPHe.png"&gt;&lt;/p&gt;&lt;p&gt;&lt;a href = "/doc/558675-</w:t>
      </w:r>
      <w:r>
        <w:rPr>
          <w:sz w:val="32"/>
          <w:szCs w:val="32"/>
        </w:rPr>
        <w:t>绝世祸水养成系统逆袭之路</w:t>
      </w:r>
      <w:r>
        <w:rPr>
          <w:sz w:val="32"/>
          <w:szCs w:val="32"/>
        </w:rPr>
        <w:t>.doc" rel="alternate" download="558675-</w:t>
      </w:r>
      <w:r>
        <w:rPr>
          <w:sz w:val="32"/>
          <w:szCs w:val="32"/>
        </w:rPr>
        <w:t>绝世祸水养成系统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