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我是被你吸引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你吸引的那个人，虽然我们从未有过深入的交流，但每当你走进房间，我总能感受到空气中的微妙变化。这种感觉，就像是一种不可抗拒的力量，在无形中牵引着我靠近。你可能不知道，这个小小的举动对我来说，就像是世界上最美丽的事物在闪耀。</w:t>
      </w:r>
      <w:r>
        <w:rPr>
          <w:sz w:val="32"/>
          <w:szCs w:val="32"/>
        </w:rPr>
        <w:t>&lt;/p&gt;&lt;p&gt;&lt;img src="/static-img/59F_QB48E8GzjoAlPst-SOgErEZjNuiJ18U6OHEIkC2sIzyRGfkSUBn0IBzUQOfY.jpg"&gt;&lt;/p&gt;&lt;p&gt;</w:t>
      </w:r>
      <w:r>
        <w:rPr>
          <w:sz w:val="32"/>
          <w:szCs w:val="32"/>
        </w:rPr>
        <w:t>记得第一次见到你的模样，那一刻我的心跳就停滞了。我意识到自己不再是那个平凡的人，我开始变得敏感起来，每一个细节都让我心神荡漾。这就是所谓的“美人效应”，一种心理现象，它使得人们无法抗拒那些外表迷人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魔力并没有减弱反而更强大了。每一次看到你的笑容，都仿佛触动了我内心深处的一根神经，让我的情绪波动起来。即使周围充斥着各种刺激和挑战，你的一出现，都能瞬间抹去一切烦恼，将我的注意力完全聚焦在你身上。</w:t>
      </w:r>
      <w:r>
        <w:rPr>
          <w:sz w:val="32"/>
          <w:szCs w:val="32"/>
        </w:rPr>
        <w:t>&lt;/p&gt;&lt;p&gt;&lt;img src="/static-img/yTIGVPf0Uo-RqPpA91mIZugErEZjNuiJ18U6OHEIkC08oJvXBs8GEZ-YcJKac3i6Abo0_5IRgrqEyg9GvoVXfTJZLRUdJMzFhMKdsMa1R4AuK9y68DRLr0HgQve_c96wPjWNDXWqZMCZRrxReP6_iImwAmI0lHcKStXNzx89ztIK6rQoduHGnJ26Ss3NBlPsfW8OW_iLYPd0aKZXBKFPOg.jpg"&gt;&lt;/p&gt;&lt;p&gt;</w:t>
      </w:r>
      <w:r>
        <w:rPr>
          <w:sz w:val="32"/>
          <w:szCs w:val="32"/>
        </w:rPr>
        <w:t>这不是单纯的情感反应，而是我内心深层次对于完美、优雅与魅力的追求。当你微笑时，整个世界似乎也跟着开怀；当你低头时，即便是在最喧嚣的地方，也能听到最柔和的声音。在这样的环境里，我发现自己的生活因为有了你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美人效应”并非只是单方面的事情。当我偶尔能够让你的眼角微微扬起，那份满足和快乐，是任何其他事物都难以复制的。我开始理解，原来这种力量两边都是互惠共生的，有时候甚至超越了一般的情感关系，更接近于一种精神上的依附。</w:t>
      </w:r>
      <w:r>
        <w:rPr>
          <w:sz w:val="32"/>
          <w:szCs w:val="32"/>
        </w:rPr>
        <w:t>&lt;/p&gt;&lt;p&gt;&lt;img src="/static-img/93hhUF5i4HnacAed-sKIrugErEZjNuiJ18U6OHEIkC08oJvXBs8GEZ-YcJKac3i6Abo0_5IRgrqEyg9GvoVXfTJZLRUdJMzFhMKdsMa1R4AuK9y68DRLr0HgQve_c96wPjWNDXWqZMCZRrxReP6_iImwAmI0lHcKStXNzx89ztIK6rQoduHGnJ26Ss3NBlPsfW8OW_iLYPd0aKZXBKFPOg.jpg"&gt;&lt;/p&gt;&lt;p&gt;</w:t>
      </w:r>
      <w:r>
        <w:rPr>
          <w:sz w:val="32"/>
          <w:szCs w:val="32"/>
        </w:rPr>
        <w:t>所以，当有人问及为什么会选择与某些人相处，我们可以说这是因为他们给我们的生活带来了色彩。而对于那些拥有如此影响力的存在，我们或许应该珍惜这份特殊的心理联系，因为它不仅仅是一种视觉上的吸引，还承载着无尽的情感和关联。</w:t>
      </w:r>
      <w:r>
        <w:rPr>
          <w:sz w:val="32"/>
          <w:szCs w:val="32"/>
        </w:rPr>
        <w:t>&lt;/p&gt;&lt;p&gt;&lt;a href = "/doc/558865-</w:t>
      </w:r>
      <w:r>
        <w:rPr>
          <w:sz w:val="32"/>
          <w:szCs w:val="32"/>
        </w:rPr>
        <w:t>美人效应我是被你吸引的那个人</w:t>
      </w:r>
      <w:r>
        <w:rPr>
          <w:sz w:val="32"/>
          <w:szCs w:val="32"/>
        </w:rPr>
        <w:t>.doc" rel="alternate" download="558865-</w:t>
      </w:r>
      <w:r>
        <w:rPr>
          <w:sz w:val="32"/>
          <w:szCs w:val="32"/>
        </w:rPr>
        <w:t>美人效应我是被你吸引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