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窝窝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城市的繁华中，隐藏着一个不为人知的秘密角落——窝窝影院。它不是那些大型商业电影院，而是一家小有名气的小型私人影院。这里的门庭若市，不仅是因为其独特的放映方式，更因为它那充满神秘与诱惑的午夜看片会。</w:t>
      </w:r>
      <w:r>
        <w:rPr>
          <w:sz w:val="32"/>
          <w:szCs w:val="32"/>
        </w:rPr>
        <w:t>&lt;/p&gt;&lt;p&gt;&lt;img src="/static-img/XkaNKCbPwwfYA2zy4wI3VpHjDhST1wh10hrkBbWaOMXIR2Tyd635OMZlrN0mcPHe.jpg"&gt;&lt;/p&gt;&lt;p&gt;</w:t>
      </w:r>
      <w:r>
        <w:rPr>
          <w:sz w:val="32"/>
          <w:szCs w:val="32"/>
        </w:rPr>
        <w:t>突破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决心打破传统，它用的是老式胶卷机，这种古色古香的设备让人们仿佛回到了过去，那个时代的人们如何期待每一次电影之旅。这种手工制作感，让每一场观影都显得特别而珍贵。在这个数字化信息爆炸后的时代，人们渴望一种不同寻常的情感体验，窝窝影库提供了这一切。</w:t>
      </w:r>
      <w:r>
        <w:rPr>
          <w:sz w:val="32"/>
          <w:szCs w:val="32"/>
        </w:rPr>
        <w:t>&lt;/p&gt;&lt;p&gt;&lt;img src="/static-img/obJetPJAEgAkmo8CbC6CP5HjDhST1wh10hrkBbWaOMXIR2Tyd635OMZlrN0mcPHe.png"&gt;&lt;/p&gt;&lt;p&gt;</w:t>
      </w:r>
      <w:r>
        <w:rPr>
          <w:sz w:val="32"/>
          <w:szCs w:val="32"/>
        </w:rPr>
        <w:t>午夜放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窗外月光洒满街道，小巷里灯火通明，但是在这宁静之中，有一处地方却悄然活跃起来——午夜看片区。这是一个只有少数知情者才知道的地方，每当深夜时分，当大多数人沉浸于梦乡或是忙碌于工作时，这里的灯火依旧绚烂夺目，吸引着那些对艺术有着特殊需求的人群。</w:t>
      </w:r>
      <w:r>
        <w:rPr>
          <w:sz w:val="32"/>
          <w:szCs w:val="32"/>
        </w:rPr>
        <w:t>&lt;/p&gt;&lt;p&gt;&lt;img src="/static-img/mXpWMsHncf83LVQbJOOrvpHjDhST1wh10hrkBbWaOMXIR2Tyd635OMZlrN0mcPHe.jpg"&gt;&lt;/p&gt;&lt;p&gt;</w:t>
      </w:r>
      <w:r>
        <w:rPr>
          <w:sz w:val="32"/>
          <w:szCs w:val="32"/>
        </w:rPr>
        <w:t>独特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个空间，你会被一种独有的氛围所包围。一边是柔和的大屏幕，一边则是几排红木座椅，让人仿佛置身于一个温馨而安静的小屋内。而周围散发出的淡淡香味，是来自远方某地精心调制的手工糖果，它们似乎在低语，与观众共享这份宁静。</w:t>
      </w:r>
      <w:r>
        <w:rPr>
          <w:sz w:val="32"/>
          <w:szCs w:val="32"/>
        </w:rPr>
        <w:t>&lt;/p&gt;&lt;p&gt;&lt;img src="/static-img/1ra2TdHdle4J55n7Hcsb65HjDhST1wh10hrkBbWaOMXIR2Tyd635OMZlrN0mcPHe.jpg"&gt;&lt;/p&gt;&lt;p&gt;</w:t>
      </w:r>
      <w:r>
        <w:rPr>
          <w:sz w:val="32"/>
          <w:szCs w:val="32"/>
        </w:rPr>
        <w:t>精选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窝窝影院选择了一些经典以及一些鲜为人知的小众作品来进行播放。这包括了各种类型，从经典爱情故事到冒险惊悚片，再到一些实验性质的地球艺术电影。这些精选作品不仅能够给观众带来视听上的震撼，还能启迪他们对于世界各地文化和艺术形式的一次探索之旅。</w:t>
      </w:r>
      <w:r>
        <w:rPr>
          <w:sz w:val="32"/>
          <w:szCs w:val="32"/>
        </w:rPr>
        <w:t>&lt;/p&gt;&lt;p&gt;&lt;img src="/static-img/a82k6QVlLsQ8CaGKGJf5kZHjDhST1wh10hrkBbWaOMXIR2Tyd635OMZlrN0mcPHe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完一部电影后，不同的声音开始响起，比如对剧情、角色或者摄像技术等方面的话题讨论也随之展开。在这样的环境下，每个人都成了自己领域专家的同时，也成为了别人的学习对象，这种互动交流让整个晚上变得更加丰富多彩，同时也是见识新知识、新想法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秘密花园般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要找到这个秘密基地并不容易，因为没有任何标志性的广告，只有一张纸条贴在墙上，上面写着“请通过我的眼睛看到你”几个字。但如果你幸运地找到了入口，那么就进入了一个完全不同的世界，在这里，没有喧嚣，没有嘈杂，只剩下你的呼吸声和银幕上的画面。你可以彻底放松自己的精神状态，在此刻，你就是那个宇宙中的主宰者，而这个地方，就是你的个人小天地。</w:t>
      </w:r>
      <w:r>
        <w:rPr>
          <w:sz w:val="32"/>
          <w:szCs w:val="32"/>
        </w:rPr>
        <w:t>&lt;/p&gt;&lt;p&gt;&lt;a href = "/doc/559067-</w:t>
      </w:r>
      <w:r>
        <w:rPr>
          <w:sz w:val="32"/>
          <w:szCs w:val="32"/>
        </w:rPr>
        <w:t>午夜影院窝窝的秘密花园</w:t>
      </w:r>
      <w:r>
        <w:rPr>
          <w:sz w:val="32"/>
          <w:szCs w:val="32"/>
        </w:rPr>
        <w:t>.doc" rel="alternate" download="559067-</w:t>
      </w:r>
      <w:r>
        <w:rPr>
          <w:sz w:val="32"/>
          <w:szCs w:val="32"/>
        </w:rPr>
        <w:t>午夜影院窝窝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