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大海猎户星空下的无尽探索深邃宇宙恒星旅行天文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海：猎户星空下的无尽探索</w:t>
      </w:r>
      <w:r>
        <w:rPr>
          <w:sz w:val="32"/>
          <w:szCs w:val="32"/>
        </w:rPr>
        <w:t>&lt;/p&gt;&lt;p&gt;&lt;img src="/static-img/0zhfKOU4utWM7rsaclK9ia2BuInh73ZsK2zATmzOCu1s6g-noK9YNmIxjWonjMSQ.jpg"&gt;&lt;/p&gt;&lt;p&gt;</w:t>
      </w:r>
      <w:r>
        <w:rPr>
          <w:sz w:val="32"/>
          <w:szCs w:val="32"/>
        </w:rPr>
        <w:t>何为猎户星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有一个令人着迷的区域，它被称为“猎户星空”。这个词汇听起来神秘而又吸引人，背后隐藏着丰富的历史、深邃的文化和无限的探索空间。今天，我们将踏上一段奇妙之旅，让我们一起揭开这片天际的大幕。</w:t>
      </w:r>
      <w:r>
        <w:rPr>
          <w:sz w:val="32"/>
          <w:szCs w:val="32"/>
        </w:rPr>
        <w:t>&lt;/p&gt;&lt;p&gt;&lt;img src="/static-img/dCz5ZYL7yLA_XmwICC8K9K2BuInh73ZsK2zATmzOCu1s6g-noK9YNmIxjWonjMSQ.jpg"&gt;&lt;/p&gt;&lt;p&gt;</w:t>
      </w:r>
      <w:r>
        <w:rPr>
          <w:sz w:val="32"/>
          <w:szCs w:val="32"/>
        </w:rPr>
        <w:t>猎户座与其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人们通过观察天空中的恒星来记录时间和航行路线。其中最著名的一颗是“猎犬”（</w:t>
      </w:r>
      <w:r>
        <w:rPr>
          <w:sz w:val="32"/>
          <w:szCs w:val="32"/>
        </w:rPr>
        <w:t>Sirius</w:t>
      </w:r>
      <w:r>
        <w:rPr>
          <w:sz w:val="32"/>
          <w:szCs w:val="32"/>
        </w:rPr>
        <w:t>），它位于现代已知较亮恒星组之一——狮子座北部。这颗明亮的双星系统不仅是古埃及人重要指南针，也成为了许多文明中不可或缺的地标。在更远的地方，“猎犬”同样作为寻找其他恒星位置的一个参考点，而这一地区则被命名为“狮子座”，或者用更广泛意义上的名称——“猎户”。</w:t>
      </w:r>
      <w:r>
        <w:rPr>
          <w:sz w:val="32"/>
          <w:szCs w:val="32"/>
        </w:rPr>
        <w:t>&lt;/p&gt;&lt;p&gt;&lt;img src="/static-img/eAhPjlyEbzUK8FI7AXKBo62BuInh73ZsK2zATmzOCu1s6g-noK9YNmIxjWonjMSQ.jpg"&gt;&lt;/p&gt;&lt;p&gt;</w:t>
      </w:r>
      <w:r>
        <w:rPr>
          <w:sz w:val="32"/>
          <w:szCs w:val="32"/>
        </w:rPr>
        <w:t>狮子座与其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狮子座及其所代表的心灵象征也发生了变化。早期一些文明把它看作是勇气、力量和领导力的象征，而在其他地方，则可能被视为智慧、忠诚或财富等。而这些特质，不仅体现在人类社会层面，更常常出现在文学作品、艺术创作以及宗教信仰中。</w:t>
      </w:r>
      <w:r>
        <w:rPr>
          <w:sz w:val="32"/>
          <w:szCs w:val="32"/>
        </w:rPr>
        <w:t>&lt;/p&gt;&lt;p&gt;&lt;img src="/static-img/NXKdtn6uVhP3pr_fcZLnNa2BuInh73ZsK2zATmzOCu1s6g-noK9YNmIxjWonjMSQ.jpg"&gt;&lt;/p&gt;&lt;p&gt;</w:t>
      </w:r>
      <w:r>
        <w:rPr>
          <w:sz w:val="32"/>
          <w:szCs w:val="32"/>
        </w:rPr>
        <w:t>探索现实世界中的猎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触摸那些遥远繁华的小行星，但科学家们已经发现了几个小行星，这些小行星以它们相对于地球轨道运动速度快，被称作近地小行星，其中就有几颗拥有类似于狮子的名字，比如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发现的小行星</w:t>
      </w:r>
      <w:r>
        <w:rPr>
          <w:sz w:val="32"/>
          <w:szCs w:val="32"/>
        </w:rPr>
        <w:t>47171 “Huntsman”</w:t>
      </w:r>
      <w:r>
        <w:rPr>
          <w:sz w:val="32"/>
          <w:szCs w:val="32"/>
        </w:rPr>
        <w:t>。这些小天体让我们对太阳系内部结构有了更多了解，同时也激发了一种向未知领域前进的情感。</w:t>
      </w:r>
      <w:r>
        <w:rPr>
          <w:sz w:val="32"/>
          <w:szCs w:val="32"/>
        </w:rPr>
        <w:t>&lt;/p&gt;&lt;p&gt;&lt;img src="/static-img/8ErTUm1ZvquWRih8VJ5Z1K2BuInh73ZsK2zATmzOCu1s6g-noK9YNmIxjWonjMSQ.jpg"&gt;&lt;/p&gt;&lt;p&gt;</w:t>
      </w:r>
      <w:r>
        <w:rPr>
          <w:sz w:val="32"/>
          <w:szCs w:val="32"/>
        </w:rPr>
        <w:t>宇宙中的隐秘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凝望夜晚繁密的天际，你会注意到，在每个季节都能看到某些恒有的固定点。这就是我们今天要说的那片“獾鼠之心”的范围，是一个特殊区域，它包含了由数百万顷巨大的银河系组成，并且几乎包围整个可见宇宙。想象一下，如果你从地球上抬起头，看向最亮处，那么你的目光很可能正穿过这个广阔空间，那里的光波来自我们的太阳系外面那么遥远的地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继续探索与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人类尚未能够直接访问此区，但科技日新月异，一系列先进技术正在不断推动边界，如超级计算机、大型望远镜以及即将实现的人类太空飞船项目，都预示着未来探索这一领域将更加容易。此外，由于资源稀缺，使得未来工程师需要设计高效利用资源，从而使得这种类型设备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总结：从古老传说到现代科学研究，从遥远恒昼到接近的地球环境，每一步都是对那片广阔宇宙的一次致敬。在这片辽阔无垠的大海里，即便是最微不足道的小生命，也能找到自己的位置，并在这里展开属于自己的篇章。而我们的任务，就是去理解并保护这一伟大的自然遗产，让接下来的岁月里，这块宝贵的地球仍然能够承载生长发展新的生命故事。</w:t>
      </w:r>
      <w:r>
        <w:rPr>
          <w:sz w:val="32"/>
          <w:szCs w:val="32"/>
        </w:rPr>
        <w:t>&lt;/p&gt;&lt;p&gt;&lt;a href = "/doc/559187-</w:t>
      </w:r>
      <w:r>
        <w:rPr>
          <w:sz w:val="32"/>
          <w:szCs w:val="32"/>
        </w:rPr>
        <w:t>星辰大海猎户星空下的无尽探索深邃宇宙恒星旅行天文发现</w:t>
      </w:r>
      <w:r>
        <w:rPr>
          <w:sz w:val="32"/>
          <w:szCs w:val="32"/>
        </w:rPr>
        <w:t>.doc" rel="alternate" download="559187-</w:t>
      </w:r>
      <w:r>
        <w:rPr>
          <w:sz w:val="32"/>
          <w:szCs w:val="32"/>
        </w:rPr>
        <w:t>星辰大海猎户星空下的无尽探索深邃宇宙恒星旅行天文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