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厨房一边做饭一边失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世界中，有一种特殊的类型，它将日常生活中的平凡场景和心理疾病的冲突巧妙地融合。这些影片通常以“一边做饭，一边躁狂暴躁”为主题，通过主人公在厨房里与内心世界斗争来展现人性的复杂性。</w:t>
      </w:r>
      <w:r>
        <w:rPr>
          <w:sz w:val="32"/>
          <w:szCs w:val="32"/>
        </w:rPr>
        <w:t>&lt;/p&gt;&lt;p&gt;&lt;img src="/static-img/Kipqt-PCoFkE7-dhPUx6ke00xvajoq-_MCbyWw36YMk.jpg"&gt;&lt;/p&gt;&lt;p&gt;</w:t>
      </w:r>
      <w:r>
        <w:rPr>
          <w:sz w:val="32"/>
          <w:szCs w:val="32"/>
        </w:rPr>
        <w:t>厨房里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类电影中，厨房不再是温馨和谐的地方，而是压力的源泉。一部经典之作如《疯狂的石头》，主人公张家长因工作压力过大，在一次偶然的情况下，他开始变得神经质，最终导致了家庭破裂。</w:t>
      </w:r>
      <w:r>
        <w:rPr>
          <w:sz w:val="32"/>
          <w:szCs w:val="32"/>
        </w:rPr>
        <w:t>&lt;/p&gt;&lt;p&gt;&lt;img src="/static-img/XBcB_FmsnXXErQ3aRlmg-XBG7u_4r3cUCXNrANQNXiafEf_YrzK6u0UlPB0X8FJ2LI5_fv5mii0uMx6r6yv-fbtA5WDhBbFHa4gRv1KE7uTW8w4nLfycvLf6IBk8UpXtdppwLgjaeI1DRX8QwAURWA.jpg"&gt;&lt;/p&gt;&lt;p&gt;</w:t>
      </w:r>
      <w:r>
        <w:rPr>
          <w:sz w:val="32"/>
          <w:szCs w:val="32"/>
        </w:rPr>
        <w:t>心理健康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影片往往会探讨人物的心理健康问题，如焦虑、抑郁等。例如，《失魂》的女主角，她因为对丈夫的情感背叛感到愤怒和绝望，不断地用食物来表达自己的情绪，同时也反映出她内心深处的痛苦。</w:t>
      </w:r>
      <w:r>
        <w:rPr>
          <w:sz w:val="32"/>
          <w:szCs w:val="32"/>
        </w:rPr>
        <w:t>&lt;/p&gt;&lt;p&gt;&lt;img src="/static-img/F2652_IHlhj3TjmJaiXTAnBG7u_4r3cUCXNrANQNXiafEf_YrzK6u0UlPB0X8FJ2LI5_fv5mii0uMx6r6yv-fbtA5WDhBbFHa4gRv1KE7uTW8w4nLfycvLf6IBk8UpXtdppwLgjaeI1DRX8QwAURWA.jpg"&gt;&lt;/p&gt;&lt;p&gt;</w:t>
      </w:r>
      <w:r>
        <w:rPr>
          <w:sz w:val="32"/>
          <w:szCs w:val="32"/>
        </w:rPr>
        <w:t>家庭关系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做饭，一边暴躁，这种状态很容易引起家庭成员之间的矛盾。在《老炮儿》中，父亲对待孩子们时总是一副严格苛刻面孔，但实际上他自己也是一个受伤的人，因此他的行为也充满了自我救赎的一面。</w:t>
      </w:r>
      <w:r>
        <w:rPr>
          <w:sz w:val="32"/>
          <w:szCs w:val="32"/>
        </w:rPr>
        <w:t>&lt;/p&gt;&lt;p&gt;&lt;img src="/static-img/rc0WaJEl33Lm9IfW5hR96HBG7u_4r3cUCXNrANQNXiafEf_YrzK6u0UlPB0X8FJ2LI5_fv5mii0uMx6r6yv-fbtA5WDhBbFHa4gRv1KE7uTW8w4nLfycvLf6IBk8UpXtdppwLgjaeI1DRX8QwAURWA.jpg"&gt;&lt;/p&gt;&lt;p&gt;</w:t>
      </w:r>
      <w:r>
        <w:rPr>
          <w:sz w:val="32"/>
          <w:szCs w:val="32"/>
        </w:rPr>
        <w:t>社会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还会揭示社会环境对于个人的潜移默化影响，使得人们在日常生活中无法避免产生暴躁情绪。在《疯狂的小町》中，主人公为了生存而不断努力，却遭遇着无数挑战，这种无奈感最终让他变得极度沮丧。</w:t>
      </w:r>
      <w:r>
        <w:rPr>
          <w:sz w:val="32"/>
          <w:szCs w:val="32"/>
        </w:rPr>
        <w:t>&lt;/p&gt;&lt;p&gt;&lt;img src="/static-img/R1wpIPBjBC-K_3rx67aFJHBG7u_4r3cUCXNrANQNXiafEf_YrzK6u0UlPB0X8FJ2LI5_fv5mii0uMx6r6yv-fbtA5WDhBbFHa4gRv1KE7uTW8w4nLfycvLf6IBk8UpXtdppwLgjaeI1DRX8QwAURWA.jpg"&gt;&lt;/p&gt;&lt;p&gt;</w:t>
      </w:r>
      <w:r>
        <w:rPr>
          <w:sz w:val="32"/>
          <w:szCs w:val="32"/>
        </w:rPr>
        <w:t>文化背景下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同的文化背景，可以更好地理解不同国家人民处理这种情绪爆发情况的心态。在日本版《超级玛莉》（</w:t>
      </w:r>
      <w:r>
        <w:rPr>
          <w:sz w:val="32"/>
          <w:szCs w:val="32"/>
        </w:rPr>
        <w:t>Super Mario Bros.)</w:t>
      </w:r>
      <w:r>
        <w:rPr>
          <w:sz w:val="32"/>
          <w:szCs w:val="32"/>
        </w:rPr>
        <w:t>改编版中，由于语言障碍和文化差异导致角色间误解加剧，最终演变成了一场激烈的情绪爆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实生活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电影提供了一种对现实生活进行反思的手段，让观众能够从别人的故事中学到如何应对自己的情绪。比如，《爱</w:t>
      </w:r>
      <w:r>
        <w:rPr>
          <w:sz w:val="32"/>
          <w:szCs w:val="32"/>
        </w:rPr>
        <w:t>·</w:t>
      </w:r>
      <w:r>
        <w:rPr>
          <w:sz w:val="32"/>
          <w:szCs w:val="32"/>
        </w:rPr>
        <w:t>回家之开心速遞》的某集，就通过母亲在忙碌时突然爆发的情境，让观众意识到即便是在快节奏现代社会，也需要学会放慢脚步，更好地照顾身心健康。</w:t>
      </w:r>
      <w:r>
        <w:rPr>
          <w:sz w:val="32"/>
          <w:szCs w:val="32"/>
        </w:rPr>
        <w:t>&lt;/p&gt;&lt;p&gt;&lt;a href = "/doc/559609-</w:t>
      </w:r>
      <w:r>
        <w:rPr>
          <w:sz w:val="32"/>
          <w:szCs w:val="32"/>
        </w:rPr>
        <w:t>燃烧的厨房一边做饭一边失控</w:t>
      </w:r>
      <w:r>
        <w:rPr>
          <w:sz w:val="32"/>
          <w:szCs w:val="32"/>
        </w:rPr>
        <w:t>.doc" rel="alternate" download="559609-</w:t>
      </w:r>
      <w:r>
        <w:rPr>
          <w:sz w:val="32"/>
          <w:szCs w:val="32"/>
        </w:rPr>
        <w:t>燃烧的厨房一边做饭一边失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