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爱的静谧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抱着我在图书馆做，爱的静谧午后</w:t>
      </w:r>
      <w:r>
        <w:rPr>
          <w:sz w:val="32"/>
          <w:szCs w:val="32"/>
        </w:rPr>
        <w:t>&lt;/p&gt;&lt;p&gt;&lt;img src="/static-img/1LGKkhWIikwZG_wbKj1PM31DsdPC6869srYMq0ugTRKvGQa2NrFMIi4Hny3CpN9w.jpeg"&gt;&lt;/p&gt;&lt;p&gt;</w:t>
      </w:r>
      <w:r>
        <w:rPr>
          <w:sz w:val="32"/>
          <w:szCs w:val="32"/>
        </w:rPr>
        <w:t>我和男朋友选择了一个周末的下午，去图书馆找个安静的地方。我们喜欢这样的场所，因为这里没有喧嚣，没有干扰，我们可以专心地聊天，也可以不说话，只是靠得很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找到一个合适的角落时，他温柔地将我拥入怀中。我感到一阵温暖，就像被包围在爱的海洋里。他轻轻地搓揉我的手臂，让我的疲惫随之消散。</w:t>
      </w:r>
      <w:r>
        <w:rPr>
          <w:sz w:val="32"/>
          <w:szCs w:val="32"/>
        </w:rPr>
        <w:t>&lt;/p&gt;&lt;p&gt;&lt;img src="/static-img/sDx2k_NxHd5g_vg21lAFYn1DsdPC6869srYMq0ugTRL9K8yvqHac-L7rCQBiVrsG4kQO2d33bhrwyDj4xJdj0WQEU7vfHhkVOLuTDED1AbabHPWTzoQbLPUn3nZzGU6vYAs2AkyHidnybhgNbFkfY3Ls6-VGScok4OFkaLMBkGM4ulWgMaTcIKQxZP9R6JON.jpeg"&gt;&lt;/p&gt;&lt;p&gt;“</w:t>
      </w:r>
      <w:r>
        <w:rPr>
          <w:sz w:val="32"/>
          <w:szCs w:val="32"/>
        </w:rPr>
        <w:t>怎么样？舒服吗？”他低声问道，我点了点头，他就更加用力地抱紧了我。我感觉到他的心跳，与自己的心跳交织在一起，这种感觉让人心里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不知道过了多久，但我们的位置却始终没变。有时候会有人经过，我们就会微微抬起头，看看是否需要调整位置。但大部分时间里，我们都沉浸在彼此之间的世界。</w:t>
      </w:r>
      <w:r>
        <w:rPr>
          <w:sz w:val="32"/>
          <w:szCs w:val="32"/>
        </w:rPr>
        <w:t>&lt;/p&gt;&lt;p&gt;&lt;img src="/static-img/Oxx79dyDd5-yL_mGi5uqJX1DsdPC6869srYMq0ugTRL9K8yvqHac-L7rCQBiVrsG4kQO2d33bhrwyDj4xJdj0WQEU7vfHhkVOLuTDED1AbabHPWTzoQbLPUn3nZzGU6vYAs2AkyHidnybhgNbFkfY3Ls6-VGScok4OFkaLMBkGM4ulWgMaTcIKQxZP9R6JON.jpg"&gt;&lt;/p&gt;&lt;p&gt;</w:t>
      </w:r>
      <w:r>
        <w:rPr>
          <w:sz w:val="32"/>
          <w:szCs w:val="32"/>
        </w:rPr>
        <w:t>他偶尔会低语些什么，或是我会轻启嘴唇回应，但更多的时候只是享受这个与众不同的拥抱。在图书馆这样一个宁静的地方做爱，对于我们来说是一种特别的情感体验，是对彼此深情的一种表达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我们的行为并不是为了逃避，而是为了珍惜每一次能够共度时光。因为生活总是在变化，每个瞬间都是宝贵的。在这样的午后，我明白，无论未来如何改变，只要有他，一切都会好起来。</w:t>
      </w:r>
      <w:r>
        <w:rPr>
          <w:sz w:val="32"/>
          <w:szCs w:val="32"/>
        </w:rPr>
        <w:t>&lt;/p&gt;&lt;p&gt;&lt;img src="/static-img/TugjsYC_2zcbkggmbEkhrX1DsdPC6869srYMq0ugTRL9K8yvqHac-L7rCQBiVrsG4kQO2d33bhrwyDj4xJdj0WQEU7vfHhkVOLuTDED1AbabHPWTzoQbLPUn3nZzGU6vYAs2AkyHidnybhgNbFkfY3Ls6-VGScok4OFkaLMBkGM4ulWgMaTcIKQxZP9R6JON.jpg"&gt;&lt;/p&gt;&lt;p&gt;&lt;a href = "/doc/559714-</w:t>
      </w:r>
      <w:r>
        <w:rPr>
          <w:sz w:val="32"/>
          <w:szCs w:val="32"/>
        </w:rPr>
        <w:t>男朋友抱着我在图书馆做爱的静谧午后</w:t>
      </w:r>
      <w:r>
        <w:rPr>
          <w:sz w:val="32"/>
          <w:szCs w:val="32"/>
        </w:rPr>
        <w:t>.doc" rel="alternate" download="559714-</w:t>
      </w:r>
      <w:r>
        <w:rPr>
          <w:sz w:val="32"/>
          <w:szCs w:val="32"/>
        </w:rPr>
        <w:t>男朋友抱着我在图书馆做爱的静谧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